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own in the River to Pray Hoog Sopraa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  <w:br/>
        <w:t>Studyin' about that good old way</w:t>
        <w:br/>
        <w:t>An' who shall wear the starry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h sist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Oh sisters let’s go down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>Studying about that good old way</w:t>
        <w:br/>
        <w:t>An' who shall wear the robe and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oh br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brothers let’s go down</w:t>
        <w:br/>
        <w:t>Down in the river to pray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van hoog de trap af: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tudying about that good old way</w:t>
        <w:br/>
        <w:t>And who shall wear the starry crown</w:t>
        <w:br/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Wohohohoh fathers let’s go down 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t’s go down, come on down</w:t>
        <w:br/>
        <w:t>Come on fathers let’s go down</w:t>
        <w:br/>
        <w:t>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went down in the river to pr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s I went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eh oe oeh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udying about that good old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Studying about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eh oeoe oe oeoe oeh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o shall wear the robe and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nd who shall wear the rob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eh Oe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od Lord show me the w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Lord show me the w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hohoho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 xml:space="preserve">Woh mothers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let's go)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's go doo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ther's let's go down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’s go down, don't you wanna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n't you wanna go down,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moth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ay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 Ii went down in the river to pray </w:t>
        <w:br/>
        <w:t xml:space="preserve">Studying about that good old way </w:t>
        <w:br/>
        <w:t>And who shall wear the starry cr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br/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Good Lord show me the way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ohohoho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h sinners let’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oh Sinners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let's go)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o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lora;serif" w:ascii="lora;serif" w:hAnsi="lora;serif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(iets hoger) 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et's go doown, come on down </w:t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, come on down, Go d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oh sinners let's go down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go down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wn in the river to praaay</w:t>
      </w:r>
      <w:r>
        <w:rPr>
          <w:rFonts w:cs="lora;serif" w:ascii="lora;serif" w:hAnsi="lora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</w: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wn in the River to Praaay</w:t>
      </w:r>
    </w:p>
    <w:p>
      <w:pPr>
        <w:pStyle w:val="TextBody"/>
        <w:spacing w:before="0" w:after="0"/>
        <w:ind w:left="0" w:right="0" w:hanging="0"/>
        <w:rPr>
          <w:rFonts w:ascii="lora;serif" w:hAnsi="lora;serif" w:cs="lora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s I went down in the river to pray</w:t>
        <w:br/>
        <w:t xml:space="preserve">Studying about that </w:t>
      </w:r>
    </w:p>
    <w:p>
      <w:pPr>
        <w:pStyle w:val="TextBody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rFonts w:cs="lora;serif" w:ascii="lora;serif" w:hAnsi="lora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(iets hoger)</w:t>
      </w:r>
      <w:r>
        <w:rPr>
          <w:rFonts w:cs="lora;serif" w:ascii="lora;serif" w:hAnsi="lor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good old way</w:t>
        <w:br/>
        <w:t>And who shall wear the robe and crown</w:t>
        <w:br/>
        <w:t xml:space="preserve">Good Lord show me the wa ay ay a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ora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15:18Z</dcterms:created>
  <dc:creator>Martina  Tobin</dc:creator>
  <dc:description/>
  <dc:language>en-US</dc:language>
  <cp:lastModifiedBy>Martina  Tobin</cp:lastModifiedBy>
  <cp:lastPrinted>2020-01-27T12:41:00Z</cp:lastPrinted>
  <dcterms:modified xsi:type="dcterms:W3CDTF">2020-01-19T12:55:48Z</dcterms:modified>
  <cp:revision>2</cp:revision>
  <dc:subject/>
  <dc:title/>
</cp:coreProperties>
</file>