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Mary, Did You Know?</w:t>
      </w:r>
    </w:p>
    <w:p>
      <w:pPr>
        <w:pStyle w:val="Normal"/>
        <w:spacing w:before="0" w:after="283"/>
        <w:jc w:val="center"/>
        <w:rPr>
          <w:rFonts w:ascii="Verdana;Arial" w:hAnsi="Verdana;Arial" w:cs="Verdana;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BAS</w:t>
      </w:r>
    </w:p>
    <w:p>
      <w:pPr>
        <w:pStyle w:val="Normal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Ohohohoh oooooh</w:t>
      </w:r>
    </w:p>
    <w:p>
      <w:pPr>
        <w:pStyle w:val="Normal"/>
        <w:jc w:val="left"/>
        <w:rPr>
          <w:rFonts w:ascii="Verdana;Arial" w:hAnsi="Verdana;Arial" w:cs="Verdana;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Oeh oeh oeh oeeeh oehoehoeh</w:t>
      </w:r>
    </w:p>
    <w:p>
      <w:pPr>
        <w:pStyle w:val="Normal"/>
        <w:jc w:val="left"/>
        <w:rPr>
          <w:rFonts w:ascii="Verdana;Arial" w:hAnsi="Verdana;Arial" w:cs="Verdan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Mary, did you know that your baby boy would one day walk on water?</w:t>
        <w:br/>
        <w:t>Mary, did you know that your baby boy would save our sons and daughters?</w:t>
        <w:br/>
        <w:t xml:space="preserve">Did you know that your baby boy has come to make you new? </w:t>
      </w:r>
    </w:p>
    <w:p>
      <w:pPr>
        <w:pStyle w:val="Normal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Verdana;Arial" w:ascii="Verdana;Arial" w:hAnsi="Verdana;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Oeh oeh ooeoeeh oeeehooeehwhaw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This child that you delivered, will soon deliver you</w:t>
        <w:br/>
        <w:br/>
        <w:t>Mary, did you know that your baby boy will give sight to a blind man?</w:t>
        <w:br/>
        <w:t>Mary, did you know that your baby boy will calm the storm with his hand?</w:t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Did you know that your baby boy has walked where angels trod? </w:t>
      </w:r>
      <w:r>
        <w:rPr>
          <w:rFonts w:cs="Verdana;Arial" w:ascii="Verdana;Arial" w:hAnsi="Verdana;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Oeh oeh ooeoeeh oooeeeeeehwhaw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When you kiss your little baby, you kiss the face of God. </w:t>
        <w:br/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Oh Mary, did you knoooowhooh</w:t>
      </w:r>
    </w:p>
    <w:p>
      <w:pPr>
        <w:pStyle w:val="Normal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Did you know?</w:t>
      </w:r>
    </w:p>
    <w:p>
      <w:pPr>
        <w:pStyle w:val="Normal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Mary, did you knoooow? </w:t>
      </w:r>
    </w:p>
    <w:p>
      <w:pPr>
        <w:pStyle w:val="Normal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Mary, did you know?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The blind will see, the deaf will hear, the dead will live again. </w:t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Oeh oeh oewhaaw...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br/>
        <w:t>The lame will leap, the dumb will speak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.</w:t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u au au au auh, aaa auh, aa auh </w:t>
      </w:r>
    </w:p>
    <w:p>
      <w:pPr>
        <w:pStyle w:val="Normal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the </w:t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praises of the.....laammmbbb!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Mary, did you know that your baby boy is Lord of all creation?</w:t>
        <w:br/>
        <w:t>Mary, did you know that your baby boy would one day rule the nation?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Did you know that your baby boy is heaven's perfect Lamb?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That sleeping child you're holding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is the great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I   am</w:t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Verdana;Arial" w:ascii="Verdana;Arial" w:hAnsi="Verdana;Arial"/>
          <w:b w:val="false"/>
          <w:i/>
          <w:iCs/>
          <w:caps w:val="false"/>
          <w:smallCaps w:val="false"/>
          <w:color w:val="FF0000"/>
          <w:spacing w:val="0"/>
          <w:sz w:val="24"/>
          <w:szCs w:val="24"/>
        </w:rPr>
        <w:t xml:space="preserve">Deze laag kon ik niet meer halen (na lang inzingen) dus ik geef het aan tijdens ons volg. Kooravond. </w:t>
      </w:r>
    </w:p>
    <w:p>
      <w:pPr>
        <w:pStyle w:val="Normal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Mary, did you knoooow? </w:t>
      </w:r>
    </w:p>
    <w:p>
      <w:pPr>
        <w:pStyle w:val="Normal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Did you know? </w:t>
      </w:r>
    </w:p>
    <w:p>
      <w:pPr>
        <w:pStyle w:val="Normal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Mary, did you knooow?</w:t>
        <w:br/>
        <w:t>oooooooh oh</w:t>
      </w:r>
    </w:p>
    <w:p>
      <w:pPr>
        <w:pStyle w:val="Normal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left"/>
        <w:rPr>
          <w:i/>
          <w:i/>
          <w:iCs/>
          <w:color w:val="FF0000"/>
          <w:sz w:val="28"/>
          <w:szCs w:val="28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Mary, did you know?</w:t>
      </w:r>
    </w:p>
    <w:p>
      <w:pPr>
        <w:pStyle w:val="Normal"/>
        <w:jc w:val="left"/>
        <w:rPr/>
      </w:pPr>
      <w:r>
        <w:rPr>
          <w:i/>
          <w:iCs/>
          <w:color w:val="FF0000"/>
          <w:sz w:val="28"/>
          <w:szCs w:val="28"/>
        </w:rPr>
        <w:t>Ook deze haalde ik niet meer. Het is gewoon de lead maar een octaaf lager :-)</w:t>
      </w:r>
      <w:r>
        <w:rPr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35:41Z</dcterms:created>
  <dc:creator>Martina  Tobin</dc:creator>
  <dc:description/>
  <dc:language>en-US</dc:language>
  <cp:lastModifiedBy/>
  <cp:lastPrinted>2017-11-21T12:13:00Z</cp:lastPrinted>
  <cp:revision>0</cp:revision>
  <dc:subject/>
  <dc:title/>
</cp:coreProperties>
</file>