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EASY ON ME – Adele</w:t>
        <w:tab/>
        <w:t>Mezzo &amp; Hoog Sopraan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There ain't no gold in this river</w:t>
        <w:br/>
        <w:t>That I've been washin' my hands in forever</w:t>
        <w:tab/>
        <w:br/>
        <w:t>I know there is hope in these water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0"/>
          <w:szCs w:val="30"/>
        </w:rPr>
        <w:tab/>
        <w:tab/>
        <w:t xml:space="preserve"> 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oeh</w:t>
        <w:tab/>
        <w:t>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0"/>
          <w:szCs w:val="3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But I can't bring myself to swim</w:t>
        <w:tab/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oeh</w:t>
        <w:tab/>
        <w:t>o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  <w:t>When I am drowning in this silence</w:t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silenc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  <w:t>Baby, let me in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0"/>
          <w:szCs w:val="30"/>
        </w:rPr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baby, let me in</w:t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Go eeeeasy on me, baby</w:t>
        <w:br/>
        <w:t>I was still a child</w:t>
        <w:br/>
        <w:t>Didn't get the chance to</w:t>
        <w:br/>
        <w:t>Feeeel the world around me</w:t>
        <w:br/>
        <w:t>I had no time to choose</w:t>
        <w:br/>
        <w:t>What I chose to do</w:t>
        <w:br/>
        <w:t>So go easy on me</w:t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0"/>
          <w:szCs w:val="30"/>
        </w:rPr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There ain't no room for things to change</w:t>
        <w:br/>
        <w:t>When we are both so deeply stuck in our ways</w:t>
        <w:br/>
        <w:t>You can't deny how hard I have tried</w:t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oeh</w:t>
        <w:tab/>
        <w:t>o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  <w:t>I changed who I was to put you both first</w:t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oeh</w:t>
        <w:tab/>
        <w:t>o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  <w:t>But now I give up</w:t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but now I give up</w:t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Go eeeeasy on me, baby</w:t>
        <w:br/>
        <w:t>I was still a child</w:t>
        <w:br/>
        <w:t>Didn't get the chance to</w:t>
        <w:br/>
        <w:t>Feeeel the world around me</w:t>
        <w:br/>
        <w:t>I had no time to choose</w:t>
        <w:br/>
        <w:t>What I chose to do</w:t>
        <w:br/>
        <w:t>So go ee e ee e ee e ee e ee e ee e ee e eeeasy on me</w:t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I had good intentions</w:t>
        <w:br/>
        <w:t>And the highest hopes but I know right now</w:t>
        <w:br/>
        <w:t>It probably doesn't even shoooow</w:t>
      </w:r>
    </w:p>
    <w:p>
      <w:pPr>
        <w:pStyle w:val="Normal"/>
        <w:widowControl/>
        <w:spacing w:lineRule="atLeast" w:line="253" w:before="0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Go eeeeasy on me, baby</w:t>
        <w:br/>
        <w:t>I was still a child</w:t>
        <w:br/>
        <w:t>Didn't get the chance to</w:t>
        <w:br/>
        <w:t>Feeeel the world around me</w:t>
        <w:br/>
        <w:t>I had no time to choose</w:t>
        <w:br/>
        <w:t>What I chose to do</w:t>
        <w:br/>
        <w:t>So go eee easy on me</w:t>
      </w:r>
    </w:p>
    <w:p>
      <w:pPr>
        <w:pStyle w:val="Normal"/>
        <w:widowControl/>
        <w:spacing w:lineRule="atLeast" w:line="253" w:before="0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Oeh oe oe oe oe oe oe oe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44:51Z</dcterms:created>
  <dc:creator>Martina  Tobin</dc:creator>
  <dc:description/>
  <dc:language>en-US</dc:language>
  <cp:lastModifiedBy>Martina  Tobin</cp:lastModifiedBy>
  <dcterms:modified xsi:type="dcterms:W3CDTF">2022-11-03T18:45:44Z</dcterms:modified>
  <cp:revision>1</cp:revision>
  <dc:subject/>
  <dc:title/>
</cp:coreProperties>
</file>