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Merriweather Sans;Arial" w:hAnsi="Merriweather Sans;Arial" w:cs="Merriweather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Helplessly Hoping</w:t>
      </w:r>
    </w:p>
    <w:p>
      <w:pPr>
        <w:pStyle w:val="TextBody"/>
        <w:pBdr/>
        <w:spacing w:before="0" w:after="189"/>
        <w:ind w:left="0" w:right="0" w:hanging="0"/>
        <w:rPr>
          <w:rFonts w:ascii="Merriweather Sans;Arial" w:hAnsi="Merriweather Sans;Arial" w:cs="Merriweather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189"/>
        <w:ind w:left="0" w:right="0" w:hanging="0"/>
        <w:rPr>
          <w:color w:val="000000"/>
          <w:sz w:val="28"/>
          <w:szCs w:val="28"/>
        </w:rPr>
      </w:pP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elplessly hoping her harlequin hovers</w:t>
        <w:br/>
        <w:t>Nearby    awaaaiting a word</w:t>
        <w:br/>
        <w:t>Gasping at glimpses of gentle true spirit</w:t>
        <w:br/>
        <w:t>He runs, wishing he could fly y</w:t>
        <w:br/>
        <w:t>Only to trip at the sound of goodbyeyeyeye</w:t>
        <w:br/>
        <w:br/>
        <w:t>Wordlessly watching he waits by the window</w:t>
        <w:br/>
        <w:t>And wonders, at the empty place inside</w:t>
        <w:br/>
        <w:t>Heartlessly helping himself to her bad dreams</w:t>
        <w:br/>
        <w:t>He worries, did he hear a goodbyeye?</w:t>
        <w:br/>
        <w:t>Or even    hellooo?</w:t>
        <w:br/>
        <w:br/>
        <w:t xml:space="preserve">They are one person </w:t>
      </w: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Tenor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They are two alone </w:t>
      </w: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Sopraan erbij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They are three together </w:t>
      </w: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Alt erbij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They are for       (each other:</w:t>
      </w: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Tenor alleen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>Stand by the stairway you'll see something certain</w:t>
        <w:br/>
        <w:t>To tell you, confusion has its cost</w:t>
        <w:br/>
        <w:t>Love isn't lying it's loose in a lady</w:t>
        <w:br/>
        <w:t>Who lingers, saying she is lost ost</w:t>
        <w:br/>
        <w:t>And choking on hello</w:t>
        <w:br/>
        <w:br/>
        <w:t xml:space="preserve">They are one person </w:t>
      </w: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Sopraan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They are two alone </w:t>
      </w: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Tenor erbij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They are three together </w:t>
      </w: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Alt erbij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They are for      (each other: </w:t>
      </w: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Tenor alleen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erriweather Sans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46:13Z</dcterms:created>
  <dc:creator>Martina  Tobin</dc:creator>
  <dc:description/>
  <dc:language>en-US</dc:language>
  <cp:lastModifiedBy/>
  <cp:lastPrinted>2018-05-12T10:52:00Z</cp:lastPrinted>
  <cp:revision>0</cp:revision>
  <dc:subject/>
  <dc:title/>
</cp:coreProperties>
</file>