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8"/>
          <w:u w:val="none"/>
        </w:rPr>
        <w:t>It’s Christmas time/Sleep well little children</w:t>
      </w:r>
    </w:p>
    <w:p>
      <w:pPr>
        <w:pStyle w:val="Normal"/>
        <w:jc w:val="center"/>
        <w:rPr>
          <w:color w:val="000000"/>
          <w:sz w:val="38"/>
        </w:rPr>
      </w:pPr>
      <w:r>
        <w:rPr>
          <w:b/>
          <w:color w:val="000000"/>
          <w:sz w:val="32"/>
          <w:szCs w:val="32"/>
          <w:u w:val="none"/>
        </w:rPr>
        <w:t>TENOR</w:t>
      </w:r>
    </w:p>
    <w:p>
      <w:pPr>
        <w:pStyle w:val="Normal"/>
        <w:jc w:val="center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It's Christmas time and time for a carol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ime to sing about the little King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o fill the bowl and roll out the barrel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none"/>
        </w:rPr>
        <w:t>Have ourselves a fling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</w:rPr>
        <w:t>We greet a friend or welcome a stranger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Let him sing or cheer him on his way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o celebrate the child in the manger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Born on Christmas day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Good cheer for you and for m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With pleasure and glee to shar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Oh we're so happy to be together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On yuletide squar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It looks like snow and falls like snow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ake a moment, take a look around and say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As snowflakes fall, Merry Christmas to one and all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666666"/>
          <w:sz w:val="24"/>
          <w:szCs w:val="24"/>
          <w:u w:val="none"/>
        </w:rPr>
        <w:t>(TENOR heeft hier de LEAD samen met de BAS. Alt en Sopranen doen de 'oehs')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Sleep well, little children, wherever you ar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omorrow is Christmas beneath every star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 xml:space="preserve">Soon the snowflakes will fall, and tomorrow you’ll see 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Every wish, one and all, waiting under the tre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Sleep well, little children, pleasant dreams through the night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omorrow is Christmas, all merry and bright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Soon you’ll hear the bells ring, time for dreams to come tru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As the world waits, you dream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u w:val="none"/>
        </w:rPr>
        <w:t xml:space="preserve">Merry Christmas to </w:t>
      </w:r>
      <w:r>
        <w:rPr>
          <w:i w:val="false"/>
          <w:iCs w:val="false"/>
          <w:color w:val="000000"/>
          <w:sz w:val="32"/>
          <w:szCs w:val="32"/>
          <w:u w:val="none"/>
        </w:rPr>
        <w:t>yo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Georgia" w:cs="Times New Roman"/>
      <w:color w:val="auto"/>
      <w:sz w:val="24"/>
      <w:szCs w:val="20"/>
      <w:lang w:val="en-US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7:00Z</dcterms:created>
  <dc:creator>Linda Caminita-Snoeij</dc:creator>
  <dc:description/>
  <dc:language>en-US</dc:language>
  <cp:lastModifiedBy>Martina Tobin</cp:lastModifiedBy>
  <dcterms:modified xsi:type="dcterms:W3CDTF">2017-12-12T09:37:00Z</dcterms:modified>
  <cp:revision>2</cp:revision>
  <dc:subject/>
  <dc:title/>
</cp:coreProperties>
</file>