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>
          <w:rFonts w:ascii="Merriweather Sans;Arial" w:hAnsi="Merriweather Sans;Arial" w:cs="Merriweather Sans;Arial"/>
          <w:b/>
          <w:b/>
          <w:color w:val="000000"/>
          <w:sz w:val="36"/>
        </w:rPr>
      </w:pPr>
      <w:r>
        <w:rPr>
          <w:rFonts w:cs="Merriweather Sans;Arial" w:ascii="Merriweather Sans;Arial" w:hAnsi="Merriweather Sans;Arial"/>
          <w:b/>
          <w:color w:val="000000"/>
          <w:sz w:val="36"/>
        </w:rPr>
        <w:t>Somebody To Love Alt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t>Can....anybodyyy...find meeeee...somebody toooo...love?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t>Each mornin' I get up I die a little</w:t>
        <w:br/>
        <w:t>Can barely stand on my feet</w:t>
        <w:br/>
        <w:t>Take a loooooook in the mirror and cry</w:t>
        <w:br/>
        <w:t>Lord, what you doin' to me</w:t>
        <w:br/>
        <w:t>I've spent all my years in believin' you</w:t>
        <w:br/>
        <w:t>But I just can't get no relief, Lord!</w:t>
        <w:br/>
        <w:br/>
        <w:t>Somebody, Somebody</w:t>
        <w:br/>
        <w:t>Can anybody find meee somebody to loooove?</w:t>
        <w:br/>
        <w:br/>
        <w:t>I work hard every day of my life</w:t>
        <w:br/>
        <w:t>I work till I ache my bones</w:t>
        <w:br/>
        <w:t xml:space="preserve">At the end </w:t>
      </w:r>
      <w:r>
        <w:rPr>
          <w:rFonts w:cs="Merriweather Sans;Arial" w:ascii="Merriweather Sans;Arial" w:hAnsi="Merriweather Sans;Arial"/>
          <w:b w:val="false"/>
          <w:bCs w:val="false"/>
          <w:i/>
          <w:iCs/>
          <w:color w:val="000000"/>
        </w:rPr>
        <w:t>(at the end of the day)</w:t>
      </w: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br/>
        <w:t>I take home my pay aaall on my own</w:t>
        <w:br/>
        <w:t>I get down on my knees and I start to pray</w:t>
        <w:br/>
        <w:t>Till tears run down from my eyes, Lord</w:t>
        <w:br/>
        <w:t>Somebody, Somebody</w:t>
        <w:br/>
        <w:t>Can anybody find me somebody to loooooooooove?</w:t>
        <w:br/>
        <w:br/>
      </w:r>
      <w:r>
        <w:rPr>
          <w:rFonts w:cs="Merriweather Sans;Arial" w:ascii="Merriweather Sans;Arial" w:hAnsi="Merriweather Sans;Arial"/>
          <w:b w:val="false"/>
          <w:bCs w:val="false"/>
          <w:color w:val="000000"/>
          <w:sz w:val="20"/>
          <w:szCs w:val="20"/>
        </w:rPr>
        <w:t>(Sh</w:t>
      </w:r>
      <w:r>
        <w:rPr>
          <w:rFonts w:cs="Merriweather Sans;Arial" w:ascii="Merriweather Sans;Arial" w:hAnsi="Merriweather Sans;Arial"/>
          <w:b w:val="false"/>
          <w:bCs w:val="false"/>
          <w:i/>
          <w:iCs/>
          <w:color w:val="000000"/>
          <w:sz w:val="20"/>
          <w:szCs w:val="20"/>
        </w:rPr>
        <w:t xml:space="preserve">e </w:t>
      </w:r>
      <w:r>
        <w:rPr>
          <w:rFonts w:cs="Merriweather Sans;Arial" w:ascii="Merriweather Sans;Arial" w:hAnsi="Merriweather Sans;Arial"/>
          <w:b w:val="false"/>
          <w:bCs w:val="false"/>
          <w:i/>
          <w:iCs/>
          <w:color w:val="000000"/>
        </w:rPr>
        <w:t xml:space="preserve">works hard) 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 w:val="false"/>
          <w:b w:val="false"/>
          <w:bCs w:val="false"/>
          <w:i/>
          <w:i/>
          <w:iCs/>
          <w:color w:val="000000"/>
        </w:rPr>
      </w:pP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t>Everyday   I try an' I try an' I try</w:t>
        <w:br/>
        <w:t>But everybody puts me down</w:t>
        <w:br/>
        <w:t>They say I`m goin` crazy</w:t>
        <w:br/>
        <w:t>They say I got water in my brain</w:t>
        <w:br/>
        <w:t>Got no common sense</w:t>
        <w:br/>
        <w:t>An' nobody left to believe in yeah yeah yeah yeah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 w:val="false"/>
          <w:bCs w:val="false"/>
          <w:i/>
          <w:iCs/>
          <w:color w:val="000000"/>
        </w:rPr>
        <w:t>instrumentaal</w:t>
      </w: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br/>
        <w:br/>
        <w:t>Somebody, somebody</w:t>
        <w:br/>
        <w:t>Can anybody find me somebody to loooooove?</w:t>
        <w:br/>
        <w:br/>
        <w:t>Got no feelin's, An' I ain't got no rhythm</w:t>
        <w:br/>
        <w:t>And I just keep losing my beat</w:t>
        <w:br/>
        <w:t>I`m alright, Iii`m alright</w:t>
        <w:br/>
        <w:t>An' I ain`t gonna face no defeat</w:t>
        <w:br/>
        <w:t>I just gotta get out of this prison cell</w:t>
        <w:br/>
        <w:t>Someday I`m gonna be free, Loooooooord!</w:t>
        <w:br/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iCs w:val="false"/>
          <w:color w:val="000000"/>
        </w:rPr>
        <w:t>Find me somebody to love</w:t>
        <w:br/>
        <w:t>Find me somebody to love</w:t>
        <w:br/>
        <w:t>Find me somebody to love</w:t>
        <w:br/>
        <w:t>Find me somebody to love</w:t>
      </w: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iCs w:val="false"/>
          <w:color w:val="000000"/>
        </w:rPr>
        <w:t>Find me</w:t>
      </w:r>
      <w:r>
        <w:rPr>
          <w:rFonts w:cs="Merriweather Sans;Arial" w:ascii="Merriweather Sans;Arial" w:hAnsi="Merriweather Sans;Arial"/>
          <w:b/>
          <w:bCs/>
          <w:i/>
          <w:iCs/>
          <w:color w:val="000000"/>
        </w:rPr>
        <w:t xml:space="preserve"> </w:t>
      </w: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t>Me somebody to.......love</w:t>
        <w:br/>
      </w:r>
      <w:r>
        <w:rPr>
          <w:rFonts w:cs="Merriweather Sans;Arial" w:ascii="Merriweather Sans;Arial" w:hAnsi="Merriweather Sans;Arial"/>
          <w:b w:val="false"/>
          <w:bCs w:val="false"/>
          <w:i/>
          <w:iCs/>
          <w:color w:val="000000"/>
        </w:rPr>
        <w:t>Find me</w:t>
      </w:r>
      <w:r>
        <w:rPr>
          <w:rFonts w:cs="Merriweather Sans;Arial" w:ascii="Merriweather Sans;Arial" w:hAnsi="Merriweather Sans;Arial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t>Me somebody to love Woh Woh</w:t>
        <w:br/>
        <w:br/>
        <w:t>Somebody find me somebody to......love</w:t>
        <w:br/>
        <w:t>Somebody find me somebody to......love</w:t>
        <w:br/>
        <w:t xml:space="preserve">Somebody </w:t>
      </w:r>
      <w:r>
        <w:rPr>
          <w:rFonts w:cs="Merriweather Sans;Arial" w:ascii="Merriweather Sans;Arial" w:hAnsi="Merriweather Sans;Arial"/>
          <w:b/>
          <w:bCs/>
          <w:color w:val="000000"/>
          <w:sz w:val="20"/>
          <w:szCs w:val="20"/>
        </w:rPr>
        <w:t>(</w:t>
      </w:r>
      <w:r>
        <w:rPr>
          <w:rFonts w:cs="Merriweather Sans;Arial" w:ascii="Merriweather Sans;Arial" w:hAnsi="Merriweather Sans;Arial"/>
          <w:b w:val="false"/>
          <w:bCs w:val="false"/>
          <w:color w:val="000000"/>
          <w:sz w:val="20"/>
          <w:szCs w:val="20"/>
        </w:rPr>
        <w:t>somebody)</w:t>
      </w: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t xml:space="preserve"> Somebody </w:t>
      </w:r>
      <w:r>
        <w:rPr>
          <w:rFonts w:cs="Merriweather Sans;Arial" w:ascii="Merriweather Sans;Arial" w:hAnsi="Merriweather Sans;Arial"/>
          <w:b/>
          <w:bCs/>
          <w:color w:val="000000"/>
          <w:sz w:val="20"/>
          <w:szCs w:val="20"/>
        </w:rPr>
        <w:t>(</w:t>
      </w:r>
      <w:r>
        <w:rPr>
          <w:rFonts w:cs="Merriweather Sans;Arial" w:ascii="Merriweather Sans;Arial" w:hAnsi="Merriweather Sans;Arial"/>
          <w:b w:val="false"/>
          <w:bCs w:val="false"/>
          <w:color w:val="000000"/>
          <w:sz w:val="20"/>
          <w:szCs w:val="20"/>
        </w:rPr>
        <w:t>somebody)</w:t>
      </w: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t xml:space="preserve"> </w:t>
        <w:br/>
        <w:t>Somebody find me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t xml:space="preserve">Somebody find me somebody to love 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color w:val="000000"/>
          <w:sz w:val="28"/>
          <w:szCs w:val="28"/>
        </w:rPr>
        <w:t>Anybody find meeeee</w:t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iCs w:val="false"/>
          <w:color w:val="000000"/>
        </w:rPr>
        <w:t>Somebody to looooove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Cs/>
          <w:color w:val="000000"/>
          <w:sz w:val="28"/>
          <w:szCs w:val="28"/>
        </w:rPr>
        <w:t>Find me</w:t>
        <w:tab/>
        <w:t>Somebody toehoeh love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Cs/>
          <w:color w:val="000000"/>
          <w:sz w:val="28"/>
          <w:szCs w:val="28"/>
        </w:rPr>
        <w:t>Find me</w:t>
        <w:tab/>
        <w:t>Somebody toehoeh love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Cs/>
          <w:color w:val="000000"/>
          <w:sz w:val="28"/>
          <w:szCs w:val="28"/>
        </w:rPr>
        <w:t>Find me</w:t>
        <w:tab/>
        <w:t>Somebody toehoeh love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Cs/>
          <w:color w:val="000000"/>
          <w:sz w:val="28"/>
          <w:szCs w:val="28"/>
        </w:rPr>
        <w:t>Find me</w:t>
        <w:tab/>
        <w:t>Somebody toehoeh love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Cs/>
          <w:color w:val="000000"/>
          <w:sz w:val="28"/>
          <w:szCs w:val="28"/>
        </w:rPr>
        <w:t>Find me</w:t>
        <w:tab/>
        <w:t>Somebody toehoeh love</w:t>
      </w:r>
    </w:p>
    <w:p>
      <w:pPr>
        <w:pStyle w:val="TextBody"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Cs/>
          <w:color w:val="000000"/>
          <w:sz w:val="28"/>
          <w:szCs w:val="28"/>
        </w:rPr>
        <w:t>Find me</w:t>
        <w:tab/>
        <w:t>Somebody toehoeh love</w:t>
      </w:r>
    </w:p>
    <w:p>
      <w:pPr>
        <w:pStyle w:val="TextBody"/>
        <w:spacing w:lineRule="atLeast" w:line="285" w:before="0" w:after="225"/>
        <w:rPr>
          <w:b/>
          <w:b/>
          <w:bCs/>
          <w:color w:val="00000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Cs/>
          <w:color w:val="000000"/>
          <w:sz w:val="28"/>
          <w:szCs w:val="28"/>
        </w:rPr>
        <w:t>Find me</w:t>
        <w:tab/>
        <w:t>Somebody toehoeh Loooov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1:00Z</dcterms:created>
  <dc:creator>Martina Tobin</dc:creator>
  <dc:description/>
  <dc:language>en-US</dc:language>
  <cp:lastModifiedBy>Martina Tobin</cp:lastModifiedBy>
  <cp:lastPrinted>2015-08-24T12:23:00Z</cp:lastPrinted>
  <dcterms:modified xsi:type="dcterms:W3CDTF">2017-05-16T16:11:00Z</dcterms:modified>
  <cp:revision>2</cp:revision>
  <dc:subject/>
  <dc:title/>
</cp:coreProperties>
</file>