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48"/>
          <w:szCs w:val="48"/>
        </w:rPr>
      </w:pPr>
      <w:r>
        <w:rPr>
          <w:rFonts w:eastAsia="ArialMT" w:cs="ArialMT" w:ascii="ArialMT" w:hAnsi="ArialMT"/>
          <w:color w:val="555A5E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48"/>
          <w:szCs w:val="48"/>
        </w:rPr>
        <w:t xml:space="preserve">Man in the Mirror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I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'm gonna make a change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For once in my lif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It's gonna feel real good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Gonna make a difference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Gonna make it right 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As I, turn up the collar on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My favorite winter coat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is wind is blowing my mind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I see the kids in the streets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With not enough to eat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Who am I to be blind?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Pretending not to see their need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A summers disregard, a broken bottle top  And a one man soul They follow each other on the wind ya' know 'Cause they got nowhere to go</w:t>
      </w:r>
    </w:p>
    <w:p>
      <w:pPr>
        <w:pStyle w:val="Normal"/>
        <w:autoSpaceDE w:val="false"/>
        <w:rPr>
          <w:color w:val="000000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That's why I want you to kn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I'm starting with the man in the mirror  I'm asking him to change his ways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And no message could have been any clearer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f you wanna make the world a better place  Take a look at yourself, and then make a    cha a ange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Na na naa Na na Naa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Nana ah Na naah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I've been a victim of   a selfish kind of love  It's time that I realize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ere are some with no home, not a nickel to loan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Could it beee really meee, pretending that they're not alone?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A willow deeply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scarred,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 somebody's broken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heart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And a washed-out dream  A washed out dreeeaam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 xml:space="preserve">They follow the pattern of the wind ya' see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 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'Cause they got no place to be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0"/>
          <w:szCs w:val="20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 xml:space="preserve">That's why I'm starting with me  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'm starting with the     man in the mirroo o or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'm asking him to change his waaaays       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And no message could have been any clearer </w:t>
      </w:r>
    </w:p>
    <w:p>
      <w:pPr>
        <w:pStyle w:val="Normal"/>
        <w:autoSpaceDE w:val="false"/>
        <w:rPr>
          <w:color w:val="000000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If you wanna make the world a better place Take a look at yourself, and then make that …. change!  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0"/>
          <w:szCs w:val="20"/>
        </w:rPr>
        <w:t>(modulat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... 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starting with the man in the mirror</w:t>
        <w:tab/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I'm asking him to change </w:t>
        <w:tab/>
        <w:tab/>
        <w:tab/>
        <w:t>Better chang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No message could have been any clearer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f you wanna make the world a better place Take a look at yourself and then make the change You gotta get it right, while you got the time Cause when you close your heart, then you close your …..mind!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...starting with the man in the mirror</w:t>
        <w:tab/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I'm asking him to change </w:t>
        <w:tab/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ab/>
        <w:tab/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Better change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No message could have been any clearer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0"/>
          <w:szCs w:val="20"/>
          <w:u w:val="none"/>
        </w:rPr>
        <w:t>(let op: deze regel zing je iets anders)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  <w:u w:val="none"/>
        </w:rPr>
        <w:t> </w:t>
      </w: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  <w:u w:val="none"/>
        </w:rPr>
        <w:t>If you wanna make the world a better place Take a look at yourself and make that... chaaaaange 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  <w:t>Na n</w:t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a naa Na na Naa Nana ah Na naah  </w:t>
        <w:tab/>
        <w:t>Oh yeah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Na na naa Na na Naa Nana ah Na naah  </w:t>
      </w: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    </w:t>
        <w:tab/>
      </w: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Better change</w:t>
      </w: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2"/>
          <w:sz w:val="24"/>
          <w:szCs w:val="24"/>
          <w:u w:val="none"/>
        </w:rPr>
        <w:t xml:space="preserve">                       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Make that chang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outline w:val="false"/>
          <w:color w:val="000000"/>
          <w:spacing w:val="0"/>
          <w:kern w:val="2"/>
          <w:sz w:val="24"/>
          <w:szCs w:val="24"/>
          <w:u w:val="none"/>
        </w:rPr>
        <w:t>Make that chaaaaaaaaange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i/>
          <w:i/>
          <w:i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24Z</dcterms:created>
  <dc:creator>Martina Tobin</dc:creator>
  <dc:description/>
  <dc:language>en-US</dc:language>
  <cp:lastModifiedBy>Martina Tobin</cp:lastModifiedBy>
  <cp:lastPrinted>2016-09-23T20:03:00Z</cp:lastPrinted>
  <dcterms:modified xsi:type="dcterms:W3CDTF">2016-09-23T19:05:12Z</dcterms:modified>
  <cp:revision>3</cp:revision>
  <dc:subject/>
  <dc:title/>
</cp:coreProperties>
</file>