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52"/>
        <w:ind w:left="0" w:right="202" w:hanging="0"/>
        <w:jc w:val="center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Freedom – Sopraan Hoog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16"/>
          <w:szCs w:val="16"/>
        </w:rPr>
        <w:t>onderstreep = meer-stemmig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  <w:br/>
        <w:t>Freedom</w:t>
        <w:br/>
        <w:t>Freedom</w:t>
        <w:br/>
        <w:t>You gotta give for what you take</w:t>
        <w:br/>
        <w:t xml:space="preserve">Freedom </w:t>
        <w:br/>
        <w:t>Freedom</w:t>
        <w:br/>
        <w:t>Freedom</w:t>
        <w:br/>
        <w:t>You gotta give for what you take</w:t>
      </w:r>
    </w:p>
    <w:p>
      <w:pPr>
        <w:pStyle w:val="Normal"/>
        <w:spacing w:lineRule="auto" w:line="288" w:before="152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Heaven knows I was just a young girl </w:t>
        <w:br/>
        <w:t>Didn't know what I wanted to b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Didn't know what I wanted to b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 was every little hungry schoolboy's pride and jo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 guess it was enough for 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I guess it was enough for m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o win the race? A prettier face!</w:t>
        <w:br/>
        <w:t>Brand new clothes and a big fat plac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On your rock 'n  roll T.V.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Rock n' Roll T.V.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But today the way I play the game it's got to change, oh yea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n' now I'm gonna get me some happ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An' now I'm gonna get me some happy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I think there's something you should know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I think it's time I told you so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>There's something deep inside o' m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There's someone I forgot to b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>Take back your picture in a frame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Take back your singing in the rai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>I just hope you understand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Sometimes the clothes do not make the 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 xml:space="preserve">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All we have to do now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Is take these lies and make them true someho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single"/>
        </w:rPr>
        <w:t xml:space="preserve">All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We have to see</w:t>
        <w:br/>
        <w:t>Is that I don't belong to yo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And you don't belong to me, yeah yeah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  <w:br/>
        <w:t xml:space="preserve">Freedom </w:t>
        <w:br/>
        <w:t>Freedom</w:t>
        <w:br/>
        <w:t xml:space="preserve">You gotta give for what you take </w:t>
        <w:br/>
        <w:t>Freedom</w:t>
        <w:br/>
        <w:t xml:space="preserve">Freedom </w:t>
        <w:br/>
        <w:t>Freedom</w:t>
        <w:br/>
        <w:t>You gotta give for what you take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Haaou H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(hah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Haaou H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(hahaaouuu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Haaou H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(hah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Haaou H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none"/>
        </w:rPr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>(hah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Haaou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Hey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ha aaouuu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Haaou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Hey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(ha aaouuu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(Ye Yeah yeah)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Haaou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Hey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ao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 xml:space="preserve">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(ha aaouuu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Ye Yeah yeah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Haaou Aaouu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yeaheh yeeeah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ell it looks like the road to heave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(Whaw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But it feels like the road to hel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w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When I knew which side my bread was buttered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w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 took the knife as wel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Posin' for another picture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Everybody's got to sell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w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hen you shake your ass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w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hey notice fas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(Whawwauw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nd some mistakes were build to last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hat's what you get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That's what you get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hat's what you ge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or changin' your mind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hat's what you get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That's what you ge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(That's what you ge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 just hope you understan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Sometimes the clothes do not make the 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u w:val="single"/>
        </w:rPr>
        <w:t xml:space="preserve">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 xml:space="preserve"> 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ill not give you up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Gotta have some faith in the sound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You gotta give for what you tak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t's the one good thing that I've ..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go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Please don't give me up)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Freedom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Gotta have some faith in the sound)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You gotta give for what you tak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It's the one good thing that I've ...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u w:val="single"/>
        </w:rPr>
        <w:t>got)</w:t>
      </w:r>
    </w:p>
    <w:p>
      <w:pPr>
        <w:pStyle w:val="Normal"/>
        <w:spacing w:lineRule="auto" w:line="288" w:before="0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on't let you done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ill not give you up 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Gotta have some faith in the sound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 xml:space="preserve">You gotta give for what you tak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t's the one good thing that I've ..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go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won't let you down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Please don't give me up)</w:t>
      </w:r>
    </w:p>
    <w:p>
      <w:pPr>
        <w:pStyle w:val="Normal"/>
        <w:spacing w:lineRule="auto" w:line="288" w:before="0" w:after="152"/>
        <w:ind w:left="0" w:right="202" w:hanging="0"/>
        <w:jc w:val="left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Freedom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22222"/>
          <w:spacing w:val="0"/>
          <w:sz w:val="18"/>
          <w:szCs w:val="18"/>
          <w:u w:val="none"/>
        </w:rPr>
        <w:t>(langzaam)</w:t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u w:val="none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single"/>
        </w:rPr>
        <w:t>You gotta give for what you ta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artina  Tobin</dc:creator>
  <dc:description/>
  <dc:language>en-US</dc:language>
  <cp:lastModifiedBy>Martina  Tobin</cp:lastModifiedBy>
  <cp:lastPrinted>2019-03-09T15:22:00Z</cp:lastPrinted>
  <dcterms:modified xsi:type="dcterms:W3CDTF">2019-03-09T14:26:01Z</dcterms:modified>
  <cp:revision>4</cp:revision>
  <dc:subject/>
  <dc:title/>
</cp:coreProperties>
</file>