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Merriweather Sans;Arial" w:hAnsi="Merriweather Sans;Arial" w:cs="Merriweather Sans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Merriweather Sans;Arial" w:ascii="Merriweather Sans;Arial" w:hAnsi="Merriweather Sans;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Iedereen Is Van De Werel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(BAS)</w:t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Merriweather Sans;Arial" w:ascii="Merriweather Sans;Arial" w:hAnsi="Merriweather Sans;Arial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Ondersteep = meer-stemmig</w:t>
      </w:r>
    </w:p>
    <w:p>
      <w:pPr>
        <w:pStyle w:val="TextBody"/>
        <w:pBdr/>
        <w:spacing w:before="0" w:after="189"/>
        <w:rPr/>
      </w:pPr>
      <w:r>
        <w:rPr/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Dit is voor de misfits die je her en der alleen ziet staan.</w:t>
        <w:br/>
        <w:t>Die onder straatlantaarns eten en drinken bij de volle maan.</w:t>
        <w:br/>
        <w:br/>
        <w:t xml:space="preserve">Dit is voor degene die je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overal herkent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Het leven is voor jou en mij want dit is ons moment.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En ik hef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(hef) 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het glas op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(oeh oeh) 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jouw gezondhei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want jij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(oeh) 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staat niet alleen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(leen)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Iedereen is van de wereld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en de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wereld is van iedereen.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Iedereen is van de wereld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en de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wereld is van iedereen.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  <w:t>Deze is voor iedereen die passie heeft en die voor passie gaat.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In het donker kan ik jou niet zien maar ik weet dat jij daar staat.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En ik hef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(hef) 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het glas op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(oeh oeh) 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jouw gezondhei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want jij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(oeh) 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staat niet alleen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(leen)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Iedereen is van de wereld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en de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wereld is van iedereen.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Iedereen is van de wereld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en de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wereld is van iedereen.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</w:pPr>
      <w:r>
        <w:rPr>
          <w:rFonts w:cs="Merriweather Sans;Arial" w:ascii="Merriweather Sans;Arial" w:hAnsi="Merriweather Sans;Arial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Instrumentaal</w:t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Oh yeah yeah yeah</w:t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Oh yeah yeah yeah</w:t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Oh yeah yea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 xml:space="preserve">oeeeeh, oeeeh, oeeeeh, oeeeeh, </w:t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Oeeeh, oeeeh oe oe oe oe oe oe oe oe oe o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</w:p>
    <w:p>
      <w:pPr>
        <w:pStyle w:val="TextBody"/>
        <w:pBdr/>
        <w:spacing w:before="0" w:after="189"/>
        <w:rPr>
          <w:rFonts w:ascii="Merriweather Sans;Arial" w:hAnsi="Merriweather Sans;Arial" w:cs="Merriweather Sans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Rood, zwart, wit, geel, jong, oud, man of vrouw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In het donker kan ik jou niet zien maar deze is van ons aan jou.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En ik hef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(hef) 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het glas op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(oeh oeh) 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jouw gezondhei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want jij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(oeh) 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staat niet alleen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(leen)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Iedereen is van de wereld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en de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wereld is van iedereen.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Iedereen is van de wereld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en de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wereld is van iedereen.</w:t>
      </w:r>
    </w:p>
    <w:p>
      <w:pPr>
        <w:pStyle w:val="TextBody"/>
        <w:pBdr/>
        <w:spacing w:before="0" w:after="189"/>
        <w:rPr/>
      </w:pP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Iedereen is van de wereld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en de wereld is van iedereen.</w:t>
        <w:br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Iedereen is van de wereld</w:t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en de wereld is van iedereen.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van iedereen.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(4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erriweather Sans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4:13Z</dcterms:created>
  <dc:creator>Martina  Tobin</dc:creator>
  <dc:description/>
  <dc:language>en-US</dc:language>
  <cp:lastModifiedBy/>
  <cp:lastPrinted>2018-03-23T18:22:00Z</cp:lastPrinted>
  <cp:revision>0</cp:revision>
  <dc:subject/>
  <dc:title/>
</cp:coreProperties>
</file>