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36"/>
          <w:szCs w:val="36"/>
        </w:rPr>
        <w:t xml:space="preserve">Royals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36"/>
          <w:szCs w:val="36"/>
        </w:rPr>
        <w:t>(Tenor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I've never seen a diamond in the fleeesh</w:t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Bas, Tenor beginn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I cut my teeth on wedding rings in the movieees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I'm not proud of my addreeess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lt, Sopraan 2e stem erbij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In a torn up tow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No post code envy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ut every song's lik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Tenor en Al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s, trashin' our hotel room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, we're driving Cadillacs in our dream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ut everybody's lik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ristal, Maybach, diamonds on your time piec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 (We don't car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we aren't caught up in your love affair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ll me queen...... I'll rule, I'll ruul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Let me live that fantasy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My friends and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I, we've cracked the cod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ount our dollars on the train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o the party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everyone who knows us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knowo o o ooooh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hat we're fine with thi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idn't come from mone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ut every song's lik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bas en Teno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, trashin' our hotel room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</w:t>
      </w:r>
      <w:r>
        <w:rPr>
          <w:rFonts w:eastAsia="Verdana" w:cs="Verdana" w:ascii="Verdana" w:hAnsi="Verdana"/>
          <w:b/>
          <w:bCs/>
          <w:outline w:val="false"/>
          <w:color w:val="FF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(We don't care, oh o o oh)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Cristal, Maybach, diamonds on your time piec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 (We don't</w:t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 xml:space="preserve">caught up in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your love affair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all me queen.......I'll rule, I'll ruul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Let me live that fantasy</w:t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>(alleen Alt)</w:t>
        <w:tab/>
        <w:t xml:space="preserve">Oh oh oohh...(adem) mm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>Uh o o o o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>Life is great without a care (geen adem hi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>We're not caught up in your love affair (adem) mmmm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 xml:space="preserve">Oh oh 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ooh oh oooh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000000"/>
          <w:spacing w:val="0"/>
          <w:kern w:val="2"/>
          <w:sz w:val="16"/>
          <w:szCs w:val="16"/>
        </w:rPr>
        <w:t>(hier komt de Tenor in op de 3e Oh van de Al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h oh ooh we're bigger than we've ever dreamed</w:t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oh oh oohh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ooh o o o oo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h oh oh oo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life is great without a ca a a a aaaaaiiirai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oh ooh ooh oo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're bigger than we've ever dreamed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I'm in love with being queee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ab/>
        <w:t>(and we'll never be roy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ooooh royaals 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it don't run in our bl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n't run in our bloooooood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</w:t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let me be your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oh rul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Call me queen.......I'll rule, I'll ruuuuul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3333FF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000000"/>
          <w:spacing w:val="0"/>
          <w:kern w:val="2"/>
          <w:sz w:val="16"/>
          <w:szCs w:val="16"/>
        </w:rPr>
        <w:t>(let op: de 'ruuuule' hier moet langer gezongen worden dan wat ik op de band heb ingezong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3333FF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  <w:t>Oh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We're bigger than we've ever dreamed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5:41Z</dcterms:created>
  <dc:creator>Martina Tobin</dc:creator>
  <dc:description/>
  <dc:language>en-US</dc:language>
  <cp:lastModifiedBy>Martina Tobin</cp:lastModifiedBy>
  <cp:lastPrinted>2016-02-18T12:40:00Z</cp:lastPrinted>
  <dcterms:modified xsi:type="dcterms:W3CDTF">2016-02-12T18:02:34Z</dcterms:modified>
  <cp:revision>7</cp:revision>
  <dc:subject/>
  <dc:title/>
</cp:coreProperties>
</file>