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Nothing Else Matters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>onderstreep = meerstemmi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 xml:space="preserve">(heel zachtjes zingen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So close, no matter how far</w:t>
        <w:br/>
        <w:t>Couldn't be much more from the heart</w:t>
        <w:br/>
        <w:t>Forever, trusting who we are</w:t>
        <w:br/>
        <w:t>And nothing else matter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Never opened myself this way</w:t>
        <w:br/>
        <w:t>Life is ours, we live it our way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ll these words, I don't just s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nd nothing else matter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  <w:u w:val="none"/>
        </w:rPr>
        <w:t xml:space="preserve">(iets harder zingen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Trust I seek, and I find in you</w:t>
        <w:br/>
        <w:t>Every day for us something new</w:t>
        <w:br/>
        <w:t>Open mind for a different vie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nd nothing else matter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Never cared for what they do</w:t>
        <w:br/>
        <w:t>Never cared for what they know</w:t>
        <w:br/>
        <w:t>But I know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Oeh oeh oeh, Oeh oeh oeh, Oeh oeh oeh, Oeh oeh oe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Never opened myself this way</w:t>
        <w:br/>
        <w:t>Life is ours, we live it our way</w:t>
        <w:br/>
        <w:t>All these words, I don't just say</w:t>
        <w:br/>
        <w:t>And nothing else matter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  <w:u w:val="none"/>
        </w:rPr>
        <w:t xml:space="preserve">(zachter zingen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Trust I seek, and I find in you</w:t>
        <w:br/>
        <w:t>Every day for us something new</w:t>
        <w:br/>
        <w:t>Open mind for a different vie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nd nothing else matter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Never cared for what they say</w:t>
        <w:br/>
        <w:t>Never cared for games they play</w:t>
        <w:br/>
        <w:t>Never cared for what they do</w:t>
        <w:br/>
        <w:t>Never cared for what they know</w:t>
        <w:br/>
        <w:t>But I know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Oeh oeh oeh, Oeh oeh oeh, Oeh oeh oeh</w:t>
      </w:r>
    </w:p>
    <w:p>
      <w:pPr>
        <w:pStyle w:val="Normal"/>
        <w:widowControl/>
        <w:spacing w:before="0" w:after="136"/>
        <w:ind w:left="0" w:right="0" w:hanging="0"/>
        <w:rPr>
          <w:sz w:val="28"/>
          <w:szCs w:val="28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 xml:space="preserve">(heel, heel zachtjes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So close, no matter how far</w:t>
        <w:br/>
        <w:t>Couldn't be much more from the heart</w:t>
        <w:br/>
        <w:t>Forever trusting who we are</w:t>
        <w:br/>
        <w:t>And nothing els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2:17Z</dcterms:created>
  <dc:creator>Martina  Tobin</dc:creator>
  <dc:description/>
  <dc:language>en-US</dc:language>
  <cp:lastModifiedBy>Martina  Tobin</cp:lastModifiedBy>
  <cp:lastPrinted>2023-09-16T15:18:00Z</cp:lastPrinted>
  <dcterms:modified xsi:type="dcterms:W3CDTF">2023-09-16T14:18:34Z</dcterms:modified>
  <cp:revision>2</cp:revision>
  <dc:subject/>
  <dc:title/>
</cp:coreProperties>
</file>