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152" w:after="152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All of Me </w:t>
      </w:r>
    </w:p>
    <w:p>
      <w:pPr>
        <w:pStyle w:val="Normal"/>
        <w:spacing w:lineRule="auto" w:line="295" w:before="152" w:after="152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What would I do without your smart mouth</w:t>
        <w:br/>
        <w:t xml:space="preserve">Drawing me in, and you kicking m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ou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  <w:t>You got my head spinnin', no kiddin', I can’t pin you down</w:t>
        <w:br/>
        <w:t xml:space="preserve">What’s going on in that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beautiful min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  <w:t xml:space="preserve">I’m on your magical mystery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rid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  <w:t>And I’m so dizzy, don’t know what hit me, but I’ll be al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right</w:t>
      </w:r>
    </w:p>
    <w:p>
      <w:pPr>
        <w:pStyle w:val="Normal"/>
        <w:spacing w:lineRule="auto" w:line="295" w:before="152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My head’s under water</w:t>
        <w:br/>
        <w:t>But I’m breathing fine</w:t>
        <w:br/>
        <w:t>You’re crazy and I’m out of my mind</w:t>
      </w:r>
    </w:p>
    <w:p>
      <w:pPr>
        <w:pStyle w:val="Normal"/>
        <w:spacing w:lineRule="auto" w:line="295" w:before="152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'Cause all of me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Loves all of you</w:t>
        <w:br/>
        <w:t>Love your curves and all your edge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All your perfect imperfection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  <w:t>Give your all to me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I’ll give my all to you</w:t>
        <w:br/>
        <w:t>You’re my end and my beginnin'</w:t>
        <w:br/>
        <w:t>Even when I lose I’m winn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'Cause I give you aaaaall of me</w:t>
        <w:br/>
        <w:t>And you give me aaaaall of you  wauauauauauah</w:t>
      </w:r>
    </w:p>
    <w:p>
      <w:pPr>
        <w:pStyle w:val="Normal"/>
        <w:spacing w:lineRule="auto" w:line="295" w:before="0" w:after="152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5" w:before="0" w:after="152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How many times do I have to tell you</w:t>
        <w:br/>
        <w:t xml:space="preserve">Even when you’r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crying you’re beautiful too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The world is beatin' you down, I’m around through every mov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  <w:t xml:space="preserve">You’re my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downfall, you’re my muse</w:t>
        <w:br/>
        <w:t>My worst distraction, my rhythm and blues</w:t>
        <w:br/>
        <w:t>I can’t stop singin', it’s ringin' in my head    for you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My head’s under water</w:t>
        <w:br/>
        <w:t>But I’m breathin' fine</w:t>
        <w:br/>
        <w:t>You’re crazy and I’m out of my mind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'Cause all of me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Loves all of yo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Love your curves and all your edges</w:t>
        <w:br/>
        <w:t>All your perfect imperfection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  <w:t>Give your all to me</w:t>
        <w:br/>
        <w:t>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’ll give my all to you</w:t>
        <w:br/>
        <w:t>You’re my end and my beginn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Even when I lose I’m winn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'Cause I give you aaaaall of me</w:t>
        <w:br/>
        <w:t>And you give me aaaaaall of you</w:t>
        <w:br/>
        <w:t>Give me all of you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Cards on the table, we’re both showing hearts</w:t>
        <w:br/>
        <w:t>Riskin' it all, though it’s hard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'Cause all of me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Loves all of yo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Love your curves and all your edges</w:t>
        <w:br/>
        <w:t>All your perfect imperfection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  <w:t>Give your all to me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I’ll give my all to you</w:t>
        <w:br/>
        <w:t>You’re my end and my beginnin'</w:t>
        <w:br/>
        <w:t>Even when I lose I’m winn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'Cause I give you aaaaaall of me</w:t>
        <w:br/>
        <w:t>And you give me aaaaaall of you</w:t>
      </w:r>
    </w:p>
    <w:p>
      <w:pPr>
        <w:pStyle w:val="Normal"/>
        <w:spacing w:lineRule="auto" w:line="295"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>'Cause I give you aaaaaall of 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  <w:t>And you give me aaaaaall of you hauauauauauaaaauh</w:t>
      </w:r>
    </w:p>
    <w:p>
      <w:pPr>
        <w:pStyle w:val="Normal"/>
        <w:spacing w:before="202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7:06Z</dcterms:created>
  <dc:creator>Martina  Tobin</dc:creator>
  <dc:description/>
  <dc:language>en-US</dc:language>
  <cp:lastModifiedBy>Martina  Tobin</cp:lastModifiedBy>
  <cp:lastPrinted>2018-04-24T18:31:00Z</cp:lastPrinted>
  <dcterms:modified xsi:type="dcterms:W3CDTF">2018-04-26T22:04:03Z</dcterms:modified>
  <cp:revision>1</cp:revision>
  <dc:subject/>
  <dc:title/>
</cp:coreProperties>
</file>