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6"/>
          <w:szCs w:val="26"/>
        </w:rPr>
      </w:pPr>
      <w:r>
        <w:rPr>
          <w:rFonts w:eastAsia="ArialMT" w:cs="ArialMT" w:ascii="ArialMT" w:hAnsi="ArialMT"/>
          <w:b/>
          <w:bCs/>
          <w:outline w:val="false"/>
          <w:color w:val="1A1A1A"/>
          <w:spacing w:val="0"/>
          <w:kern w:val="0"/>
          <w:sz w:val="26"/>
          <w:szCs w:val="26"/>
        </w:rPr>
        <w:t>Jolene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6"/>
          <w:szCs w:val="26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6"/>
          <w:szCs w:val="26"/>
        </w:rPr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  <w:u w:val="single"/>
        </w:rPr>
        <w:t>Jolene, Jolene, Jolene, Jolene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  <w:u w:val="single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</w:rPr>
        <w:t xml:space="preserve">I'm begging of you, please don't take </w:t>
      </w: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  <w:u w:val="single"/>
        </w:rPr>
        <w:t>my man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  <w:u w:val="single"/>
        </w:rPr>
        <w:t>Jolene, Jolene, Jolene, Jolene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  <w:u w:val="single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</w:rPr>
        <w:t xml:space="preserve">Please don't take him just because you </w:t>
      </w: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  <w:u w:val="single"/>
        </w:rPr>
        <w:t>caaaan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  <w:u w:val="single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</w:rPr>
        <w:t>Your beauty is beyond compare</w:t>
        <w:tab/>
        <w:tab/>
        <w:tab/>
        <w:tab/>
        <w:tab/>
        <w:t>Oeh oeh oeh oe oeh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</w:rPr>
        <w:t>With flaming locks of auburn hair</w:t>
        <w:tab/>
        <w:tab/>
        <w:tab/>
        <w:tab/>
        <w:tab/>
        <w:t>Oeh oeh oeeeeh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</w:rPr>
        <w:t>With ivory skin and eyes of emerald green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</w:rPr>
        <w:t>Your smile is like a breath of spring</w:t>
        <w:tab/>
        <w:tab/>
        <w:tab/>
        <w:tab/>
        <w:t>Oeh oeh oeh oe oeh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</w:rPr>
        <w:t>Your voice is soft like summer rain</w:t>
        <w:tab/>
        <w:tab/>
        <w:tab/>
        <w:tab/>
        <w:t>Oeh oeh Jolene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</w:rPr>
        <w:t>And I cannot compete with you, Jolene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</w:rPr>
        <w:t>He talks about you in his sleep</w:t>
        <w:tab/>
        <w:tab/>
        <w:tab/>
      </w: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18"/>
          <w:szCs w:val="18"/>
          <w:u w:val="none"/>
        </w:rPr>
        <w:t>(</w:t>
      </w:r>
      <w:r>
        <w:rPr>
          <w:rFonts w:eastAsia="ArialMT" w:cs="ArialMT" w:ascii="ArialMT" w:hAnsi="ArialMT"/>
          <w:i/>
          <w:iCs/>
          <w:outline w:val="false"/>
          <w:color w:val="1A1A1A"/>
          <w:spacing w:val="0"/>
          <w:kern w:val="0"/>
          <w:sz w:val="18"/>
          <w:szCs w:val="18"/>
          <w:u w:val="none"/>
        </w:rPr>
        <w:t xml:space="preserve">Sopraan en Tenor) </w:t>
      </w: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</w:rPr>
        <w:t xml:space="preserve">Oeh oeh 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  <w:u w:val="none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</w:rPr>
        <w:t xml:space="preserve">There's </w:t>
      </w: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  <w:u w:val="none"/>
        </w:rPr>
        <w:t>nothin' I can do to keep</w:t>
        <w:tab/>
        <w:tab/>
        <w:tab/>
        <w:t xml:space="preserve"> </w:t>
      </w: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18"/>
          <w:szCs w:val="18"/>
          <w:u w:val="none"/>
        </w:rPr>
        <w:t>(</w:t>
      </w:r>
      <w:r>
        <w:rPr>
          <w:rFonts w:eastAsia="ArialMT" w:cs="ArialMT" w:ascii="ArialMT" w:hAnsi="ArialMT"/>
          <w:i/>
          <w:iCs/>
          <w:outline w:val="false"/>
          <w:color w:val="1A1A1A"/>
          <w:spacing w:val="0"/>
          <w:kern w:val="0"/>
          <w:sz w:val="18"/>
          <w:szCs w:val="18"/>
          <w:u w:val="none"/>
        </w:rPr>
        <w:t>alleen Sopraan)</w:t>
      </w: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  <w:u w:val="none"/>
        </w:rPr>
        <w:tab/>
        <w:t>nothin' I can do to keep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  <w:u w:val="single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  <w:u w:val="none"/>
        </w:rPr>
        <w:t>From cryin' when he calls your name, Jolene</w:t>
        <w:tab/>
        <w:t xml:space="preserve"> </w:t>
      </w: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18"/>
          <w:szCs w:val="18"/>
          <w:u w:val="none"/>
        </w:rPr>
        <w:t>(</w:t>
      </w:r>
      <w:r>
        <w:rPr>
          <w:rFonts w:eastAsia="ArialMT" w:cs="ArialMT" w:ascii="ArialMT" w:hAnsi="ArialMT"/>
          <w:i/>
          <w:iCs/>
          <w:outline w:val="false"/>
          <w:color w:val="1A1A1A"/>
          <w:spacing w:val="0"/>
          <w:kern w:val="0"/>
          <w:sz w:val="18"/>
          <w:szCs w:val="18"/>
          <w:u w:val="none"/>
        </w:rPr>
        <w:t>alleen Sopraan)</w:t>
      </w: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  <w:u w:val="none"/>
        </w:rPr>
        <w:tab/>
        <w:t>from cryin' oh Jolene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  <w:u w:val="single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</w:rPr>
        <w:t>But I can easily understand</w:t>
        <w:tab/>
        <w:tab/>
        <w:tab/>
        <w:tab/>
        <w:t xml:space="preserve">Aaah aaah </w:t>
      </w:r>
      <w:r>
        <w:rPr>
          <w:rFonts w:eastAsia="ArialMT" w:cs="ArialMT" w:ascii="ArialMT" w:hAnsi="ArialMT"/>
          <w:i/>
          <w:iCs/>
          <w:outline w:val="false"/>
          <w:color w:val="1A1A1A"/>
          <w:spacing w:val="0"/>
          <w:kern w:val="0"/>
          <w:sz w:val="18"/>
          <w:szCs w:val="18"/>
        </w:rPr>
        <w:t>(hele stuk, Alt, Tenor &amp; Sopraan)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</w:rPr>
        <w:t>How you could easily take my man</w:t>
        <w:tab/>
        <w:tab/>
        <w:tab/>
        <w:t>You could easily take my man but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</w:rPr>
        <w:t>But you don't know what he means to me, Jolene</w:t>
        <w:tab/>
        <w:t>you don't know, Jolene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  <w:u w:val="single"/>
        </w:rPr>
        <w:t>Jolene (Jolene), Jolene (Jolene), Jolene, Jolene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  <w:u w:val="single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</w:rPr>
        <w:t xml:space="preserve">I'm begging of you, please don't take </w:t>
      </w: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  <w:u w:val="single"/>
        </w:rPr>
        <w:t>my man</w:t>
      </w: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  <w:u w:val="none"/>
        </w:rPr>
        <w:tab/>
        <w:tab/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  <w:u w:val="single"/>
        </w:rPr>
        <w:t>Jolene (Jolene), Jolene (Jolene), Jolene, Jolene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  <w:u w:val="single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</w:rPr>
        <w:t xml:space="preserve">Please don't take him just because you </w:t>
      </w: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  <w:u w:val="single"/>
        </w:rPr>
        <w:t>caaaan</w:t>
      </w: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  <w:u w:val="none"/>
        </w:rPr>
        <w:tab/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  <w:u w:val="single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  <w:u w:val="none"/>
        </w:rPr>
        <w:t>Well you could have your choice of men</w:t>
        <w:tab/>
        <w:t xml:space="preserve"> </w:t>
      </w:r>
      <w:r>
        <w:rPr>
          <w:rFonts w:eastAsia="ArialMT" w:cs="ArialMT" w:ascii="ArialMT" w:hAnsi="ArialMT"/>
          <w:i w:val="false"/>
          <w:iCs w:val="false"/>
          <w:outline w:val="false"/>
          <w:color w:val="1A1A1A"/>
          <w:spacing w:val="0"/>
          <w:kern w:val="0"/>
          <w:sz w:val="18"/>
          <w:szCs w:val="18"/>
          <w:u w:val="none"/>
        </w:rPr>
        <w:t>(alleen Alt)</w:t>
      </w: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  <w:u w:val="none"/>
        </w:rPr>
        <w:tab/>
        <w:tab/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  <w:u w:val="single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</w:rPr>
        <w:t>But I</w:t>
      </w: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  <w:u w:val="single"/>
        </w:rPr>
        <w:t xml:space="preserve"> could never love again</w:t>
      </w: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  <w:u w:val="none"/>
        </w:rPr>
        <w:tab/>
        <w:tab/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  <w:u w:val="single"/>
        </w:rPr>
        <w:t>He's the only one for me, Jolene</w:t>
      </w: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  <w:u w:val="none"/>
        </w:rPr>
        <w:tab/>
        <w:tab/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  <w:u w:val="single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  <w:u w:val="single"/>
        </w:rPr>
        <w:t>I had to have this talk with you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  <w:u w:val="single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  <w:u w:val="single"/>
        </w:rPr>
        <w:t>My happiness depends on you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  <w:u w:val="single"/>
        </w:rPr>
        <w:t>Whatever you decide to do, Jolene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  <w:u w:val="single"/>
        </w:rPr>
        <w:t>Jolene (Jolene), Jolene (Jolene), Jolene, Jolene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  <w:u w:val="single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</w:rPr>
        <w:t xml:space="preserve">I'm begging of you, please don't take </w:t>
      </w: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  <w:u w:val="single"/>
        </w:rPr>
        <w:t>my man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  <w:u w:val="single"/>
        </w:rPr>
        <w:t>Jolene (Jolene), Jolene (Jolene), Jolene, Jolene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  <w:u w:val="single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</w:rPr>
        <w:t xml:space="preserve">Please don't take him just because you </w:t>
      </w: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  <w:u w:val="single"/>
        </w:rPr>
        <w:t>caaaan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  <w:u w:val="single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  <w:u w:val="single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  <w:u w:val="single"/>
        </w:rPr>
        <w:t>Joleeeeeeene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  <w:u w:val="single"/>
        </w:rPr>
        <w:t>Joleeeeeeene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MT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56:33Z</dcterms:created>
  <dc:creator>Martina Tobin</dc:creator>
  <dc:description/>
  <dc:language>en-US</dc:language>
  <cp:lastModifiedBy>Martina Tobin</cp:lastModifiedBy>
  <dcterms:modified xsi:type="dcterms:W3CDTF">2017-02-15T13:54:41Z</dcterms:modified>
  <cp:revision>2</cp:revision>
  <dc:subject/>
  <dc:title/>
</cp:coreProperties>
</file>