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NOWMAN – Lage Alt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not in front of me</w:t>
        <w:br/>
        <w:t>Who'll catch your tears if you can't catch me, darling?</w:t>
        <w:br/>
        <w:t>If you can't catch me, darling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leave me this way</w:t>
        <w:br/>
        <w:t>A puddle of water can't hold me close, baby</w:t>
        <w:br/>
        <w:t>Can't hold me close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I want you to know that I'm never leavin'</w:t>
        <w:br/>
        <w:t>'Cause I'm Mrs. Snow, 'til death we'll be freezin'</w:t>
        <w:br/>
        <w:t>Yeah you are my home, my home for all seasons</w:t>
        <w:br/>
        <w:t>So come on, let's g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Let's go below zero and hide from the sun</w:t>
        <w:br/>
        <w:t>I love you forever where we'll have some fun</w:t>
        <w:br/>
        <w:t>Yeah let's hit the North Pole and live happily</w:t>
        <w:br/>
        <w:t>Please don't cry no tears now it's Christmas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, you are my snowman</w:t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 xml:space="preserve">(hier hoger zingen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' me eee</w:t>
        <w:br/>
        <w:t>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you fear the sun</w:t>
        <w:br/>
        <w:t>Who'll carry me without legs to run, honey?</w:t>
        <w:br/>
        <w:t>Without legs to run, hone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you shed a tear</w:t>
        <w:br/>
        <w:t>Who'll hear my secrets if you don't have ears, baby?</w:t>
        <w:br/>
        <w:t>If you don't have ears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I want you to know that I'm never leavin'</w:t>
        <w:br/>
        <w:t>'Cause I'm Mrs. Snow, 'til death we'll be freezin'</w:t>
        <w:br/>
        <w:t>Yeah, you are my home, my home for all seasons</w:t>
        <w:br/>
        <w:t>So come on, let's g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Let's go below zero and hide from the sun</w:t>
        <w:br/>
        <w:t>I love you forever where we'll have some fun</w:t>
        <w:br/>
        <w:t>Yeah, let's hit the North Pole and live happily</w:t>
        <w:br/>
        <w:t>Please don't cry no tears now it's Christmas, baby</w:t>
      </w:r>
    </w:p>
    <w:p>
      <w:pPr>
        <w:pStyle w:val="Normal"/>
        <w:widowControl/>
        <w:spacing w:lineRule="atLeast" w:line="227" w:before="0" w:after="0"/>
        <w:rPr>
          <w:b/>
          <w:b/>
          <w:bCs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, you are my snowman</w:t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 xml:space="preserve">(hier hoger zingen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d me eee</w:t>
        <w:br/>
        <w:t>Baby</w:t>
      </w:r>
    </w:p>
    <w:p>
      <w:pPr>
        <w:pStyle w:val="Normal"/>
        <w:ind w:left="0" w:right="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9:06Z</dcterms:created>
  <dc:creator>Martina  Tobin</dc:creator>
  <dc:description/>
  <dc:language>en-US</dc:language>
  <cp:lastModifiedBy>Martina  Tobin</cp:lastModifiedBy>
  <dcterms:modified xsi:type="dcterms:W3CDTF">2024-10-08T13:07:58Z</dcterms:modified>
  <cp:revision>1</cp:revision>
  <dc:subject/>
  <dc:title/>
</cp:coreProperties>
</file>