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 – Alt Laag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Dudududuuuu, Dududududuu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As around the sun the earth knows she's revolvin'</w:t>
        <w:br/>
        <w:t>And the rosebuds know to bloom in early May</w:t>
        <w:br/>
        <w:t>Just as hate knows love's a cure</w:t>
        <w:br/>
        <w:t>You can rest your mind assured</w:t>
        <w:br/>
        <w:t xml:space="preserve">That I'll be lovin' you always </w:t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I'll be lovin' you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As now can't reveal the mystery of tomorrow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The mystery oeh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But in passing will grow older every day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ab/>
        <w:tab/>
        <w:tab/>
        <w:t xml:space="preserve">Older everyday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Just as all is born is new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You know what I say is tru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,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that I'll be lovin' you always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Until the rainbow burns the stars out of the sky</w:t>
        <w:br/>
        <w:t>Until the ocean covers every mountain high</w:t>
        <w:br/>
        <w:t>Until the dolphins fly and parrots live at sea</w:t>
        <w:br/>
        <w:t>Until we dream of life and life becomes a dre eeam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Did you know that true love asks for nothin'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none"/>
        </w:rPr>
        <w:t>Her acceptance is the way we pay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>Did ya' know that life has given love a guarantee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none"/>
        </w:rPr>
        <w:t>To last through forever, another da yy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Just as time knew to move on since the beginnin'</w:t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Time always movin' on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And the seasons know exactly when to change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ab/>
        <w:tab/>
        <w:t>Th e e seasons know just when to change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Just as kindness knows no shame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ab/>
        <w:tab/>
        <w:tab/>
        <w:tab/>
        <w:t>Kindness, shame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Know through all your joy and pain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ab/>
        <w:tab/>
        <w:tab/>
        <w:tab/>
        <w:t xml:space="preserve">Joy and pain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That I'll be lovin' you always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tab/>
        <w:tab/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Until the day is night and night becomes the day</w:t>
        <w:br/>
        <w:t>Until the trees and seas just up and fly away</w:t>
        <w:br/>
        <w:t>Until the day that eight times eight times eight is four</w:t>
        <w:br/>
        <w:t>Until the day that it's the day that I'm no mo oor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Did you know that true love asks for nothin'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True love don't wanna pay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>Her acceptance is the way we pay</w:t>
        <w:br/>
        <w:t>Did ya' know that life has given love a guarantee</w:t>
        <w:br/>
        <w:t>To last through forever, another day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As today I know I'm livin' for tomorrow</w:t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We just don't know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>Could make me the past but that I mustn't fear</w:t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Have no fear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For I'll know deep in my mind</w:t>
        <w:tab/>
        <w:br/>
        <w:t>The love of me I left behind</w:t>
        <w:br/>
        <w:t>'Cause I'll be lovin' you always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Until the rainbow burns the stars out of the sky</w:t>
        <w:tab/>
        <w:tab/>
        <w:br/>
        <w:t>Until the ocean covers every mountain high</w:t>
        <w:tab/>
        <w:tab/>
        <w:br/>
        <w:t>Until the dolphins fly and parrots live at sea</w:t>
        <w:tab/>
        <w:tab/>
        <w:br/>
        <w:t>Until we dream of life and life becomes a dream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Until the day is night and night becomes the day</w:t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ab/>
        <w:t>Alway yyayyayy y, Alway yyayyayy y</w:t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Until the trees and seas just up and fly away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ab/>
        <w:tab/>
        <w:t>Alway yyayyayy y, Alway yyayyayy y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Until the day that eight times eight times eight is four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ab/>
        <w:t>Alway yyayyayy y, Alway yyayyayy y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Until the day that it's the day that I'm Alwa yy ayy ayyaaaays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tab/>
      </w:r>
    </w:p>
    <w:p>
      <w:pPr>
        <w:pStyle w:val="Normal"/>
        <w:widowControl/>
        <w:spacing w:before="0" w:after="136"/>
        <w:ind w:left="0" w:right="0" w:hanging="0"/>
        <w:rPr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Alwaaaaaay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46:35Z</dcterms:created>
  <dc:creator>Martina  Tobin</dc:creator>
  <dc:description/>
  <dc:language>en-US</dc:language>
  <cp:lastModifiedBy>Martina  Tobin</cp:lastModifiedBy>
  <cp:lastPrinted>2024-09-22T10:18:00Z</cp:lastPrinted>
  <dcterms:modified xsi:type="dcterms:W3CDTF">2024-09-22T09:18:23Z</dcterms:modified>
  <cp:revision>4</cp:revision>
  <dc:subject/>
  <dc:title/>
</cp:coreProperties>
</file>