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40"/>
          <w:szCs w:val="40"/>
        </w:rPr>
        <w:t>Love Shine a Light – Tenor</w:t>
      </w:r>
    </w:p>
    <w:p>
      <w:pPr>
        <w:pStyle w:val="Normal"/>
        <w:widowControl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ove shine a light, in every corner of my heart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the love light carry, let the love light carry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ight up the magic in every little part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ove shine a light, in every corner of my dreams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the love light carry, let the love light carry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ike the mighty river, flowin' from the stream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my dreams</w:t>
      </w:r>
    </w:p>
    <w:p>
      <w:pPr>
        <w:pStyle w:val="Normal"/>
        <w:widowControl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And we're aaull gonna shine a light together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Aaull shine a light to light the way</w:t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Brothers and sisters, in every little part</w:t>
        <w:tab/>
        <w:tab/>
        <w:tab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0"/>
          <w:szCs w:val="20"/>
        </w:rPr>
        <w:t>Oeh oeh oeh oeh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ove shine a light, in every corner of the world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the love light carry, let the love light carry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ight up the magic, for every boy and girl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the world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And we're aaull gonna shine a light together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Aaull shine a light to light a way</w:t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Brothers and sisters, in every little part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ab/>
        <w:tab/>
        <w:tab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0"/>
          <w:szCs w:val="20"/>
        </w:rPr>
        <w:t>Oeh oeh oeh oeh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And we're aaull gonna shine a light together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Aaull shine a light to light the way</w:t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Brothers and sisters, in every little part</w:t>
        <w:tab/>
        <w:tab/>
        <w:tab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0"/>
          <w:szCs w:val="20"/>
        </w:rPr>
        <w:t>Oeh oeh oeh oeh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our hear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2:03Z</dcterms:created>
  <dc:creator>Martina  Tobin</dc:creator>
  <dc:description/>
  <dc:language>en-US</dc:language>
  <cp:lastModifiedBy/>
  <cp:revision>0</cp:revision>
  <dc:subject/>
  <dc:title/>
</cp:coreProperties>
</file>