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AN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–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Tenor (YLC Nieuw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how much blood's been shed over a woman</w:t>
        <w:br/>
        <w:t>How much money's spent out on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nations rise and fall over a woman</w:t>
        <w:br/>
        <w:t>Even kings will cry before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turned to the bottle for a woman</w:t>
        <w:br/>
        <w:t>I drive my car full throttle for a woman</w:t>
        <w:br/>
        <w:t>But I got myself to blame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Woman, woman, woman, woman    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2"/>
          <w:szCs w:val="12"/>
        </w:rPr>
        <w:t>Yea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Woman, woman, woman, woman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     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2"/>
          <w:szCs w:val="12"/>
        </w:rPr>
        <w:t>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Lost my mind to win over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can trace my sins back to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a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0:40Z</dcterms:created>
  <dc:creator>Martina  Tobin</dc:creator>
  <dc:description/>
  <dc:language>en-US</dc:language>
  <cp:lastModifiedBy/>
  <cp:revision>0</cp:revision>
  <dc:subject/>
  <dc:title/>
</cp:coreProperties>
</file>