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The Parting Glass</w:t>
      </w:r>
    </w:p>
    <w:p>
      <w:pPr>
        <w:pStyle w:val="TextBody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f all the money that ere I had, I spent it in good company.</w:t>
        <w:br/>
        <w:t>And all the harm that ere I've done, alas it was to none but me.</w:t>
        <w:br/>
        <w:t>And all I've done for want of wit, to memory now I can't recall.</w:t>
        <w:br/>
        <w:t>So fill to me the parting glass. Goodnight and joy be with you all.</w:t>
      </w:r>
    </w:p>
    <w:p>
      <w:pPr>
        <w:pStyle w:val="TextBody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f all the comrades that ere I've had, are sorry for my going away,</w:t>
        <w:br/>
        <w:t>And of all the sweethearts that ere I've had, would wish me one more day to stay,</w:t>
        <w:br/>
        <w:t>But since it falls unto my lot that I should rise while you should not,</w:t>
        <w:br/>
        <w:t>I'll gently rise and I'll softly call, "Goodnight and joy be with you all!"</w:t>
      </w:r>
    </w:p>
    <w:p>
      <w:pPr>
        <w:pStyle w:val="TextBody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oodnight and joy be with you all.</w:t>
      </w:r>
    </w:p>
    <w:p>
      <w:pPr>
        <w:pStyle w:val="TextBody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8:09Z</dcterms:created>
  <dc:creator>Martina  Tobin</dc:creator>
  <dc:description/>
  <dc:language>en-US</dc:language>
  <cp:lastModifiedBy/>
  <cp:revision>0</cp:revision>
  <dc:subject/>
  <dc:title/>
</cp:coreProperties>
</file>