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36"/>
          <w:szCs w:val="36"/>
        </w:rPr>
        <w:t xml:space="preserve">Royals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36"/>
          <w:szCs w:val="36"/>
        </w:rPr>
        <w:t>(Sopraa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I've never seen a diamond in the fleeesh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Bas, Tenor beginn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>I cut my teeth on wedding rings in the movieees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I'm not proud of my addreeess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Alt, Sopraan 2e stem erbij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In a torn up tow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No post code envy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But every song's like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Tenor en Alt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Gold teeth, Grey Goose, trippin' in the bathroom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lood stains, ball gowns, trashin' our hotel room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, we're driving Cadillacs in our dream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 xml:space="preserve">(But everybody's like)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ristal, Maybach, diamonds on your time piec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Jet planes, islands, tigers on a gold leash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 (We don't car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ab/>
        <w:t>(we aren't caught up in your love affair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all me queen.......I'll rule, I'll ruule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let me live that fantasy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My friends and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I, we've cracked the codee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Bas, Tenor; Sopraan &amp; Alt BOL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We count our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llars on the train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to the partyy ooo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...ooh knowo o o ooooh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 o oh o ooooh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>But every song's lik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Alt en Teno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Gold teeth, Grey Goose, trippin' in the bathroom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lood stains, ball gown, trashin' our hotel room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e don't care (We don't care, oh o o oh) 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Cristal, Maybach, diamonds on your time piec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Jet planes, islands, tigers on a gold leash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 (We don't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aught up in your love affair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ab/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all me queen.......I'll rule, I'll ruule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live that fantasy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>(alleen Alt)</w:t>
        <w:tab/>
        <w:t xml:space="preserve">Oh oh oohh...(adem) mm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>Uh o o o o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>Life is great without a care (geen adem hi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>We're not caught up in your love affair (adem) mmmm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 xml:space="preserve">Oh oh oohh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h oooh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16"/>
          <w:szCs w:val="16"/>
        </w:rPr>
        <w:t>(hier komt de Sopraan in na de 3e Oohh van de Alt)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oh ooh ooh ooh ooh ooh ooh ooh ever dreamed</w:t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oh oh oohh)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h, ooh ooh ooh ooh ooh ooh ooh ooh ai ai ai ai aaaiiirai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h, ooh ooh ooh ooh ooh ever dreeeamed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ab/>
        <w:tab/>
        <w:tab/>
        <w:t>(and I'm in love with being queee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ab/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Call me queen.......I'll rule, I'll ruuuuul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3333FF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000000"/>
          <w:spacing w:val="0"/>
          <w:kern w:val="2"/>
          <w:sz w:val="16"/>
          <w:szCs w:val="16"/>
        </w:rPr>
        <w:t>(let op: de 'ruuuule' hier moet langer gezongen worden dan wat ik op de band heb ingezong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Oh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We're bigger than we've ever dreamed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5:41Z</dcterms:created>
  <dc:creator>Martina Tobin</dc:creator>
  <dc:description/>
  <dc:language>en-US</dc:language>
  <cp:lastModifiedBy>Martina Tobin</cp:lastModifiedBy>
  <cp:lastPrinted>2016-02-18T12:49:00Z</cp:lastPrinted>
  <dcterms:modified xsi:type="dcterms:W3CDTF">2016-02-12T18:02:34Z</dcterms:modified>
  <cp:revision>7</cp:revision>
  <dc:subject/>
  <dc:title/>
</cp:coreProperties>
</file>