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40"/>
          <w:szCs w:val="40"/>
        </w:rPr>
        <w:t>Reign of Love – Coldplay – Ba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Reign of love </w:t>
        <w:br/>
        <w:t xml:space="preserve">I can't let go 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  <w:u w:val="none"/>
        </w:rPr>
        <w:t xml:space="preserve">To the sea I offer </w:t>
        <w:br/>
        <w:t xml:space="preserve">This heavy load     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ift me up</w:t>
        <w:br/>
        <w:t>I'm just a prisoner</w:t>
        <w:br/>
        <w:t>In a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Oh oh ooh, Oh oh ooh, Oh oh ooh, Oh oh oo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et us stop</w:t>
        <w:br/>
        <w:t>How I wish I'd spoken</w:t>
        <w:br/>
        <w:t>To the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Reign of love</w:t>
        <w:br/>
        <w:t>By the church, we're waiting</w:t>
        <w:br/>
        <w:t>Reign of love</w:t>
        <w:br/>
        <w:t>My knees go praying</w:t>
      </w:r>
    </w:p>
    <w:p>
      <w:pPr>
        <w:pStyle w:val="Normal"/>
        <w:widowControl/>
        <w:spacing w:before="0" w:after="0"/>
        <w:ind w:left="0" w:right="0" w:hanging="0"/>
        <w:rPr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How I (How I wish) Wish</w:t>
        <w:br/>
        <w:t>I'd spoken up</w:t>
        <w:br/>
        <w:t>Or we'd be carried</w:t>
        <w:br/>
        <w:t>On the reign of l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56:12Z</dcterms:created>
  <dc:creator>Martina  Tobin</dc:creator>
  <dc:description/>
  <dc:language>en-US</dc:language>
  <cp:lastModifiedBy>Martina  Tobin</cp:lastModifiedBy>
  <cp:lastPrinted>2023-06-26T09:39:00Z</cp:lastPrinted>
  <dcterms:modified xsi:type="dcterms:W3CDTF">2023-06-20T13:05:24Z</dcterms:modified>
  <cp:revision>2</cp:revision>
  <dc:subject/>
  <dc:title/>
</cp:coreProperties>
</file>