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52"/>
        <w:ind w:left="0" w:right="202" w:hanging="0"/>
        <w:jc w:val="center"/>
        <w:rPr>
          <w:rFonts w:ascii="arial;sans-serif" w:hAnsi="arial;sans-serif" w:cs="arial;sans-serif"/>
          <w:b w:val="false"/>
          <w:b w:val="false"/>
          <w:i/>
          <w:i/>
          <w:iCs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Freedom – ALT</w:t>
      </w:r>
    </w:p>
    <w:p>
      <w:pPr>
        <w:pStyle w:val="Normal"/>
        <w:spacing w:lineRule="auto" w:line="288" w:before="0" w:after="152"/>
        <w:ind w:left="0" w:right="202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222222"/>
          <w:spacing w:val="0"/>
          <w:sz w:val="16"/>
          <w:szCs w:val="16"/>
        </w:rPr>
        <w:t>onderstreep = meer-stemmig</w:t>
      </w:r>
    </w:p>
    <w:p>
      <w:pPr>
        <w:pStyle w:val="Normal"/>
        <w:spacing w:lineRule="auto" w:line="288" w:before="0" w:after="152"/>
        <w:ind w:left="0" w:right="202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</w:r>
    </w:p>
    <w:p>
      <w:pPr>
        <w:pStyle w:val="Normal"/>
        <w:spacing w:lineRule="auto" w:line="288" w:before="0" w:after="152"/>
        <w:ind w:left="0" w:right="202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  <w:br/>
        <w:t>Freedom</w:t>
        <w:br/>
        <w:t>Freedom</w:t>
        <w:br/>
        <w:t>You gotta give for what you take</w:t>
        <w:br/>
        <w:t xml:space="preserve">Freedom </w:t>
        <w:br/>
        <w:t>Freedom</w:t>
        <w:br/>
        <w:t>Freedom</w:t>
        <w:br/>
        <w:t>You gotta give for what you take</w:t>
      </w:r>
    </w:p>
    <w:p>
      <w:pPr>
        <w:pStyle w:val="Normal"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Heaven knows I was just a young girl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Didn't know what I wanted to b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Didn't know what I wanted to be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I was every little hungry schoolboy's pride and jo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I guess it was enough for me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I guess it was enough for me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To win the race? A prettier face!</w:t>
        <w:br/>
        <w:t>Brand new clothes and a big fat plac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On your rock 'n  roll T.V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Rock n' Roll T.V.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But today the way I play the game it's got to change, oh yea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An' now I'm gonna get me some happ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An' now I'm gonna get me some happy)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I think there's something you should know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I think it's time I told you so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There's something deep inside o' m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There's someone I forgot to be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Take back your picture in a fram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Take back your singing in the rain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I just hope you understand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Sometimes the clothes do not make the 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none"/>
        </w:rPr>
        <w:t xml:space="preserve"> 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All we have to do now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Is take these lies and make them tru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 xml:space="preserve"> 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somehow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br/>
        <w:t>All we have to see</w:t>
        <w:br/>
        <w:t>Is that I don't belong to yo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And you don't belong to m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 xml:space="preserve"> 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yeah yeah)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  <w:br/>
        <w:t>Freedom</w:t>
        <w:br/>
        <w:t>Freedom</w:t>
        <w:br/>
        <w:t xml:space="preserve">You gotta give for what you take </w:t>
        <w:br/>
        <w:t>Freedom</w:t>
        <w:br/>
        <w:t xml:space="preserve">Freedom </w:t>
        <w:br/>
        <w:t>Freedom</w:t>
        <w:br/>
        <w:t>You gotta give for what you take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Haaou haaouu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6"/>
          <w:szCs w:val="16"/>
          <w:u w:val="none"/>
        </w:rPr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none"/>
        </w:rPr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ha aaouuu)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Haaou haaouu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none"/>
        </w:rPr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ha aaouuu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none"/>
        </w:rPr>
        <w:tab/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Haaou haaou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none"/>
        </w:rPr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ha aaouuu)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Haaou haaou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none"/>
        </w:rPr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ha aaouuu)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Haaou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Hey)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Aaouu </w:t>
        <w:tab/>
        <w:t xml:space="preserve"> 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16"/>
          <w:szCs w:val="16"/>
        </w:rPr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(hahaaouuu)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 </w:t>
        <w:tab/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Haaaou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Hey)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Aaouu 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(hahaaouuu) </w:t>
        <w:tab/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Haaou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Hey)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Aaouu 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(hahaaouuu)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ab/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Haaou Aaouu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yeaheh  yeeeah 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Well it looks like the road to heaven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 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Whaw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 xml:space="preserve"> 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But it feels like the road to hell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Whawhauw)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When I knew which side my bread was buttered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 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Whawhauw)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I took the knife as well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Whawhauw)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Posin' for another picture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 xml:space="preserve">(Whaw) 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Everybody's got to sell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ab/>
        <w:tab/>
        <w:tab/>
        <w:tab/>
        <w:tab/>
        <w:t>(Whawhauw)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When you shake your ass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ab/>
        <w:tab/>
        <w:tab/>
        <w:t>(Whawhauw)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They notice fast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ab/>
        <w:tab/>
        <w:tab/>
        <w:tab/>
        <w:tab/>
        <w:tab/>
        <w:t>(Whawhauw)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And some mistakes were build to last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That's what you get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(That's what you get)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 xml:space="preserve">That's what you get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That's what you get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 xml:space="preserve">That's what you get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or changin' your mind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That's what you get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That's what you get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That's what you get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That's what you get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I just hope you understand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Sometimes the clothes do not make the 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t xml:space="preserve"> 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6"/>
          <w:szCs w:val="16"/>
        </w:rPr>
        <w:t xml:space="preserve"> 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I won't let you down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I will not give you up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Gotta have some faith in the sound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You gotta give for what you tak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It's the one good thing that I've ..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got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I won't let you down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Please don't give me up)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Freedom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Gotta have some faith in the sound)</w:t>
      </w:r>
    </w:p>
    <w:p>
      <w:pPr>
        <w:pStyle w:val="Normal"/>
        <w:spacing w:lineRule="auto" w:line="288" w:before="0" w:after="152"/>
        <w:ind w:left="0" w:right="202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You gotta give for what you tak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ab/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It's the one good thing that I've ...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got)</w:t>
      </w:r>
    </w:p>
    <w:p>
      <w:pPr>
        <w:pStyle w:val="Normal"/>
        <w:spacing w:lineRule="auto" w:line="288" w:before="0" w:after="152"/>
        <w:ind w:left="0" w:right="202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6"/>
          <w:szCs w:val="16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I won't let you done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I will not give you up 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Gotta have some faith in the sound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 xml:space="preserve">You gotta give for what you take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It's the one good thing that I've ..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got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I won't let you down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Please don't give me up)</w:t>
      </w:r>
    </w:p>
    <w:p>
      <w:pPr>
        <w:pStyle w:val="Normal"/>
        <w:spacing w:lineRule="auto" w:line="288" w:before="0" w:after="152"/>
        <w:jc w:val="left"/>
        <w:rPr/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222222"/>
          <w:spacing w:val="0"/>
          <w:sz w:val="18"/>
          <w:szCs w:val="18"/>
          <w:u w:val="none"/>
        </w:rPr>
        <w:t>(langzaam)</w:t>
      </w:r>
      <w:r>
        <w:rPr>
          <w:rFonts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u w:val="none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You gotta give for what you ta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artina  Tobin</dc:creator>
  <dc:description/>
  <dc:language>en-US</dc:language>
  <cp:lastModifiedBy>Martina  Tobin</cp:lastModifiedBy>
  <cp:lastPrinted>2019-03-09T15:22:00Z</cp:lastPrinted>
  <dcterms:modified xsi:type="dcterms:W3CDTF">2019-03-09T14:26:01Z</dcterms:modified>
  <cp:revision>4</cp:revision>
  <dc:subject/>
  <dc:title/>
</cp:coreProperties>
</file>