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Seven Bridges Road</w:t>
      </w:r>
    </w:p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here are stars in the Southern sky</w:t>
        <w:br/>
        <w:t>Southward as you go</w:t>
        <w:br/>
        <w:t>There is moonlight and moss in the trees</w:t>
        <w:br/>
        <w:t>Down the Seven Bridges Road</w:t>
      </w:r>
    </w:p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 have loved you like a baby</w:t>
        <w:br/>
        <w:t>Like some lonesome child</w:t>
        <w:br/>
        <w:t>And I have loved you in a tame way</w:t>
        <w:br/>
        <w:t>And I have loved you wild</w:t>
      </w:r>
    </w:p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Sometimes there's a part of me</w:t>
        <w:br/>
        <w:t>Has to turn from here and go</w:t>
        <w:br/>
        <w:t>Running like a child from these warm stars</w:t>
        <w:br/>
        <w:t>Down the Seven Bridges Road</w:t>
      </w:r>
    </w:p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pBdr/>
        <w:spacing w:lineRule="atLeast" w:line="316"/>
        <w:ind w:left="0" w:right="0" w:hanging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modulatie</w:t>
      </w:r>
    </w:p>
    <w:p>
      <w:pPr>
        <w:pStyle w:val="TextBody"/>
        <w:pBdr/>
        <w:spacing w:lineRule="atLeast" w:line="316"/>
        <w:ind w:left="0" w:right="0" w:hanging="0"/>
        <w:rPr>
          <w:color w:val="000000"/>
          <w:sz w:val="32"/>
          <w:szCs w:val="32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here are stars in the Southern sky</w:t>
        <w:br/>
        <w:t>And if ever you decide, you should go</w:t>
        <w:br/>
        <w:t>There is a taste of time sweet as honey</w:t>
        <w:br/>
        <w:t>Down the Seven Bridges Road</w:t>
      </w:r>
    </w:p>
    <w:p>
      <w:pPr>
        <w:pStyle w:val="TextBody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here are stars in the Southern sky</w:t>
        <w:br/>
        <w:t>Southward as you go</w:t>
        <w:br/>
        <w:t>There is moonlight and moss in the trees</w:t>
        <w:br/>
        <w:t>Down the Seven Bridges Road</w:t>
      </w:r>
    </w:p>
    <w:p>
      <w:pPr>
        <w:pStyle w:val="TextBody"/>
        <w:spacing w:before="0" w:after="12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Down the Seven Bridges 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7:51Z</dcterms:created>
  <dc:creator>Martina  Tobin</dc:creator>
  <dc:description/>
  <dc:language>en-US</dc:language>
  <cp:lastModifiedBy>Martina  Tobin</cp:lastModifiedBy>
  <cp:lastPrinted>2019-02-26T13:15:00Z</cp:lastPrinted>
  <dcterms:modified xsi:type="dcterms:W3CDTF">2019-02-26T12:16:00Z</dcterms:modified>
  <cp:revision>2</cp:revision>
  <dc:subject/>
  <dc:title/>
</cp:coreProperties>
</file>