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You're the Voice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Tenor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0"/>
          <w:szCs w:val="20"/>
        </w:rPr>
        <w:t xml:space="preserve">alles wat in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</w:rPr>
        <w:t>'bold'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0"/>
          <w:szCs w:val="20"/>
        </w:rPr>
        <w:t xml:space="preserve"> is, zing j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0"/>
          <w:szCs w:val="20"/>
        </w:rPr>
        <w:t>alles zonder onderstreep is in unison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0"/>
          <w:szCs w:val="20"/>
        </w:rPr>
        <w:t xml:space="preserve">alles met een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0"/>
          <w:szCs w:val="20"/>
          <w:u w:val="single"/>
        </w:rPr>
        <w:t>onderstreep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0"/>
          <w:szCs w:val="20"/>
        </w:rPr>
        <w:t xml:space="preserve"> is meer-stemmig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ooeeeeeh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(1e = Hoog Sop, 2e = Alt, 3e = Mezzo Sopraan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4e = Teno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 5e = Bas) x 2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e have the chance, to turn the pages over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e can write what w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anna to write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e gotta mak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ends meet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before we get much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older, older, older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e're all someone's daught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Alt, Mezzo/Hoog Sopraan)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e're all someone's son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Bas, Tenor)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How loooong can we look at each other, other,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other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wn the barrel of a guuun?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You're the voice, try and understand it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Make a noise and make it clear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br/>
        <w:t>O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h-oh-oh-oh-ohooo, Woh-oh-oh-oh-ohooo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e're not gonna sit in silence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e're not gonna live with fear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br/>
        <w:t>O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h-oh-oh-oh-ohooo, Woh-oh-oh-oh-ohooo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is time, we know we all can stand together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ith the power to be powerful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Power to be powerful)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in'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(Believin'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e can make it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better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(Someone's daughter)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e're all someone's daught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(Someone's Son)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e're all sooomeone's son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How long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can we look at each other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Auh auhauh)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own the barrel of a guuuuun?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Down the barrel of a guuuuun)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You're the voice, try and understand it</w:t>
        <w:br/>
        <w:t>Make a noise and make it clear</w:t>
        <w:br/>
        <w:t>Oh-oh-oh-oh-ohooo, Woh-oh-oh-oh-ohooo</w:t>
        <w:br/>
        <w:t>We're not gonna sit in silence</w:t>
        <w:br/>
        <w:t>We're not gonna live with fear</w:t>
        <w:br/>
        <w:t>Oh-oh-oh-oh-ohooo, Woh-oh-oh-oh-ohooo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clap met een '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Hey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'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e're not gonna sit in Silence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Oeh, oeh oeh oeeeeh  We're all someone's daughter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We're all someone's sooon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(someone's son)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How long, can we look at each other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How loooong, down the barrel of a guuuun?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Na nana, na na nanan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Na nana, na na na na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Na nana nananana, na na na na na nananaa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e're not gonna sit in silence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e're not gonna live with fear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Na nana nananana, na na na na na nananana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You're the voice, try and understand it</w:t>
        <w:br/>
        <w:t>Make a noise and make it clear</w:t>
        <w:br/>
        <w:t>Oh-oh-oh-oh-ohooo, Woh-oh-oh-oh-ohooo</w:t>
        <w:br/>
        <w:t>We're not gonna sit in silence</w:t>
        <w:br/>
        <w:t>We're not gonna live with fear</w:t>
        <w:br/>
        <w:t>Oh-oh-oh-oh-ohooo, Woh-oh-oh-oh-ohoo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oh-oh-oh-oh-ohooo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e're not gonna sit in silence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7:10Z</dcterms:created>
  <dc:creator>Martina Tobin</dc:creator>
  <dc:description/>
  <dc:language>en-US</dc:language>
  <cp:lastModifiedBy>Martina Tobin</cp:lastModifiedBy>
  <dcterms:modified xsi:type="dcterms:W3CDTF">2017-05-08T21:17:50Z</dcterms:modified>
  <cp:revision>3</cp:revision>
  <dc:subject/>
  <dc:title/>
</cp:coreProperties>
</file>