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3" w:before="0" w:after="152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el" w:ascii="Ariel" w:hAnsi="Ariel"/>
          <w:b w:val="false"/>
          <w:i w:val="false"/>
          <w:caps w:val="false"/>
          <w:smallCaps w:val="false"/>
          <w:color w:val="202124"/>
          <w:spacing w:val="0"/>
          <w:sz w:val="44"/>
          <w:szCs w:val="44"/>
        </w:rPr>
        <w:t>BLACKBIRD</w:t>
      </w:r>
    </w:p>
    <w:p>
      <w:pPr>
        <w:pStyle w:val="Normal"/>
        <w:widowControl/>
        <w:spacing w:lineRule="atLeast" w:line="253" w:before="0" w:after="152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lineRule="atLeast" w:line="253" w:before="0" w:after="152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Blackbird singing in the dead of night</w:t>
        <w:br/>
        <w:t>Take these broken wings and learn to fly</w:t>
        <w:br/>
        <w:t>All your life</w:t>
        <w:br/>
        <w:t>You were only waiting for this moment to arise</w:t>
      </w:r>
    </w:p>
    <w:p>
      <w:pPr>
        <w:pStyle w:val="Normal"/>
        <w:widowControl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Blackbird singing in the dead of night</w:t>
        <w:br/>
        <w:t>Take these sunken eyes and learn to see</w:t>
        <w:br/>
        <w:t>All your life</w:t>
        <w:br/>
        <w:t>You were only waiting for this moment to be free</w:t>
      </w:r>
    </w:p>
    <w:p>
      <w:pPr>
        <w:pStyle w:val="Normal"/>
        <w:widowControl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Blackbird fly, blackbird fly</w:t>
        <w:br/>
        <w:t>Into the light of a dark black night</w:t>
        <w:br/>
      </w:r>
    </w:p>
    <w:p>
      <w:pPr>
        <w:pStyle w:val="Normal"/>
        <w:widowControl/>
        <w:spacing w:lineRule="atLeast" w:line="253" w:before="0" w:after="152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Oeh oeh oeh.....</w:t>
      </w:r>
    </w:p>
    <w:p>
      <w:pPr>
        <w:pStyle w:val="Normal"/>
        <w:widowControl/>
        <w:spacing w:lineRule="atLeast" w:line="253" w:before="0" w:after="152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lineRule="atLeast" w:line="253" w:before="0" w:after="1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Blackbird fly, blackbird fly</w:t>
        <w:br/>
        <w:t>Into the light of a dark black night</w:t>
      </w:r>
    </w:p>
    <w:p>
      <w:pPr>
        <w:pStyle w:val="Normal"/>
        <w:widowControl/>
        <w:spacing w:lineRule="atLeast" w:line="25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tLeast" w:line="253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Blackbird singing in the dead of night</w:t>
        <w:br/>
        <w:t>Take these broken wings and learn to fly</w:t>
        <w:br/>
        <w:t>All your life</w:t>
        <w:br/>
        <w:t>You were only waiting for this moment to arise</w:t>
        <w:br/>
        <w:t>You were only waiting for this moment to arise</w:t>
        <w:br/>
        <w:t>You were only waiting for this moment to arise</w:t>
      </w: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el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2:24Z</dcterms:created>
  <dc:creator>Martina  Tobin</dc:creator>
  <dc:description/>
  <dc:language>en-US</dc:language>
  <cp:lastModifiedBy/>
  <cp:lastPrinted>2022-09-05T13:17:00Z</cp:lastPrinted>
  <cp:revision>0</cp:revision>
  <dc:subject/>
  <dc:title/>
</cp:coreProperties>
</file>