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left"/>
        <w:rPr>
          <w:rFonts w:ascii="arial;sans-serif-light" w:hAnsi="arial;sans-serif-light" w:cs="arial;sans-serif-ligh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-light" w:ascii="arial;sans-serif-light" w:hAnsi="arial;sans-serif-light"/>
          <w:b/>
          <w:bCs/>
          <w:i w:val="false"/>
          <w:caps w:val="false"/>
          <w:smallCaps w:val="false"/>
          <w:color w:val="222222"/>
          <w:spacing w:val="0"/>
          <w:sz w:val="30"/>
          <w:lang w:val="nl-NL"/>
        </w:rPr>
        <w:t>All I Want for Christmas Is You - Mezzo Sopraan</w:t>
      </w:r>
    </w:p>
    <w:p>
      <w:pPr>
        <w:pStyle w:val="Normal"/>
        <w:pBdr/>
        <w:spacing w:lineRule="auto" w:line="288" w:before="0" w:after="0"/>
        <w:jc w:val="left"/>
        <w:rPr>
          <w:rFonts w:ascii="arial;sans-serif-light" w:hAnsi="arial;sans-serif-light" w:cs="arial;sans-serif-ligh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-light" w:ascii="arial;sans-serif-light" w:hAnsi="arial;sans-serif-light"/>
          <w:b w:val="false"/>
          <w:i w:val="false"/>
          <w:caps w:val="false"/>
          <w:smallCaps w:val="false"/>
          <w:color w:val="222222"/>
          <w:spacing w:val="0"/>
          <w:lang w:val="nl-NL"/>
        </w:rPr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I just want you for my own </w:t>
        <w:tab/>
        <w:br/>
        <w:t>More than you could ever know</w:t>
        <w:br/>
        <w:t>Make my wish come true</w:t>
        <w:br/>
        <w:t>All I want for Christmas is Youuuuuu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           </w:t>
        <w:tab/>
        <w:t>oeh, oeh, oeh, oeh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 xml:space="preserve">I don't want a lot for Christmas  </w:t>
        <w:br/>
        <w:t>There is just one thing I nee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I...iiii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care about the presents</w:t>
        <w:br/>
        <w:t>Underneath the Christmas tree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need to hang my stocking</w:t>
        <w:br/>
        <w:t>There upon the firepla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i...iiii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Santa Claus won't make me happy</w:t>
        <w:br/>
        <w:t>With a toy on Christmas Day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>I just want you for my own</w:t>
        <w:br/>
        <w:t>More than you could ever know</w:t>
        <w:br/>
        <w:t>Make my wish come true</w:t>
        <w:br/>
        <w:t xml:space="preserve">All I want for Christmas is youuuuuu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  <w:lang w:val="nl-NL"/>
        </w:rPr>
        <w:t>bab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ask for much this Christmas</w:t>
        <w:br/>
        <w:t>I won't even wish for snow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I... iiii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'm just gonna keep on waitin'</w:t>
        <w:br/>
        <w:t>Underneath the mistletoe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make a list and send it</w:t>
        <w:br/>
        <w:t>To the North Pole for Saint Nic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won't even stay awake to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I... iii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Hear those magic reindeer click</w:t>
      </w:r>
    </w:p>
    <w:p>
      <w:pPr>
        <w:pStyle w:val="Normal"/>
        <w:pBdr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  <w:lang w:val="nl-NL"/>
        </w:rPr>
        <w:t>I just want you here tonight</w:t>
        <w:br/>
        <w:t>Holdin' on to me so tight</w:t>
        <w:br/>
        <w:t>What more can I do?</w:t>
        <w:br/>
        <w:t>Baby all I want for Christmas is youuuuuuuu</w:t>
      </w:r>
    </w:p>
    <w:p>
      <w:pPr>
        <w:pStyle w:val="Normal"/>
        <w:pBdr/>
        <w:spacing w:lineRule="auto" w:line="288" w:before="152" w:after="152"/>
        <w:jc w:val="left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All the lights are shinin'</w:t>
        <w:tab/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Jingle lingaling, Jing Jingle lingali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So brightly everywher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uh, auh, a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And the sound of childr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Jingle lingaling, Jing Jingle lingali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Laughter fills the air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Auh, auh, auh </w:t>
      </w:r>
    </w:p>
    <w:p>
      <w:pPr>
        <w:pStyle w:val="Normal"/>
        <w:pBdr/>
        <w:spacing w:lineRule="auto" w:line="288" w:before="0" w:after="152"/>
        <w:jc w:val="left"/>
        <w:rPr/>
      </w:pPr>
      <w:r>
        <w:rPr/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And everyone is sing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 xml:space="preserve">Auuuuuuuuu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hear those sleigh bells ring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uuuuuuuu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Santa won't you bring me the one I really need?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Won't you please bring my baby to me?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lang w:val="nl-NL"/>
        </w:rPr>
        <w:br/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don't want a lot for Christmas</w:t>
        <w:br/>
        <w:t>This is all I'm askin' for</w:t>
        <w:tab/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and I...iiii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  <w:t xml:space="preserve">I just wanna see my baby </w:t>
        <w:br/>
        <w:t>Standing right outside my door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I just want you for my own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More than you could ever know</w:t>
        <w:br/>
        <w:t>Make my wish come true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Baby all I want for Christmas</w:t>
      </w:r>
    </w:p>
    <w:p>
      <w:pPr>
        <w:pStyle w:val="Normal"/>
        <w:pBdr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val="nl-NL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 xml:space="preserve">is                                 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youuuuu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nl-NL"/>
        </w:rPr>
        <w:t xml:space="preserve">All I want for Christmas is yo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baby</w:t>
        <w:br/>
        <w:t>All I want for Christmas is you baby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jingle lingaling, jing jingle lingaling, jingle lingaling bab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br/>
        <w:t>All I want for Christmas is you baby</w:t>
      </w:r>
    </w:p>
    <w:p>
      <w:pPr>
        <w:pStyle w:val="Normal"/>
        <w:pBdr/>
        <w:spacing w:lineRule="auto" w:line="288" w:before="0" w:after="0"/>
        <w:jc w:val="left"/>
        <w:rPr>
          <w:b/>
          <w:b/>
          <w:bCs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lang w:val="nl-NL"/>
        </w:rPr>
        <w:t>All I want for Christmas is youuuuuuu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nl-NL"/>
        </w:rPr>
        <w:t>jingle lingaling, jing jingle lingaling, jingle ling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, </w:t>
      </w:r>
      <w:r>
        <w:rPr>
          <w:b w:val="false"/>
          <w:bCs w:val="false"/>
          <w:sz w:val="20"/>
          <w:szCs w:val="20"/>
        </w:rPr>
        <w:t>oeh, oeh, oeh, o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0:05Z</dcterms:created>
  <dc:creator>Martina  Tobin</dc:creator>
  <dc:description/>
  <dc:language>en-US</dc:language>
  <cp:lastModifiedBy>Martina  Tobin</cp:lastModifiedBy>
  <cp:lastPrinted>2018-11-12T12:57:00Z</cp:lastPrinted>
  <dcterms:modified xsi:type="dcterms:W3CDTF">2018-11-12T11:59:52Z</dcterms:modified>
  <cp:revision>2</cp:revision>
  <dc:subject/>
  <dc:title/>
</cp:coreProperties>
</file>