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Bee Gees Medley BAS</w:t>
      </w:r>
    </w:p>
    <w:p>
      <w:pPr>
        <w:pStyle w:val="Normal"/>
        <w:widowControl/>
        <w:jc w:val="left"/>
        <w:rPr>
          <w:i/>
          <w:i/>
          <w:iCs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ondersteep = meerstemmig</w:t>
      </w:r>
    </w:p>
    <w:p>
      <w:pPr>
        <w:pStyle w:val="Normal"/>
        <w:widowControl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y baby moves at midnight</w:t>
      </w:r>
      <w:r>
        <w:rPr>
          <w:b/>
          <w:bCs/>
          <w:sz w:val="24"/>
          <w:szCs w:val="24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Goes right on till the dawn</w:t>
      </w:r>
      <w:r>
        <w:rPr>
          <w:b/>
          <w:bCs/>
          <w:sz w:val="24"/>
          <w:szCs w:val="24"/>
        </w:rPr>
        <w:br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My baby takes me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higher</w:t>
      </w:r>
      <w:r>
        <w:rPr>
          <w:b/>
          <w:bCs/>
          <w:sz w:val="24"/>
          <w:szCs w:val="24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y baby keeps me warm</w:t>
      </w:r>
      <w:r>
        <w:rPr>
          <w:sz w:val="24"/>
          <w:szCs w:val="24"/>
        </w:rPr>
        <w:br/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What you doin' on your back, yeah</w:t>
      </w:r>
      <w:r>
        <w:rPr>
          <w:b/>
          <w:bCs/>
          <w:sz w:val="24"/>
          <w:szCs w:val="24"/>
          <w:u w:val="single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What you doin' on your back, yeah</w:t>
      </w:r>
      <w:r>
        <w:rPr>
          <w:b/>
          <w:bCs/>
          <w:sz w:val="24"/>
          <w:szCs w:val="24"/>
          <w:u w:val="single"/>
        </w:rPr>
        <w:br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  <w:u w:val="single"/>
        </w:rPr>
        <w:t xml:space="preserve">You should be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ancin' yeah</w:t>
      </w:r>
      <w:r>
        <w:rPr>
          <w:b/>
          <w:bCs/>
          <w:sz w:val="24"/>
          <w:szCs w:val="24"/>
          <w:u w:val="single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Dancin' yeah, </w:t>
      </w:r>
      <w:r>
        <w:rPr>
          <w:b/>
          <w:bCs/>
          <w:sz w:val="24"/>
          <w:szCs w:val="24"/>
          <w:u w:val="single"/>
        </w:rPr>
        <w:t>Dancin' yeah, Dancin'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Tragedy</w:t>
      </w:r>
      <w:r>
        <w:rPr>
          <w:b/>
          <w:bCs/>
          <w:sz w:val="24"/>
          <w:szCs w:val="24"/>
          <w:u w:val="single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When the feelin's gone an' you can't go on</w:t>
      </w:r>
      <w:r>
        <w:rPr>
          <w:b/>
          <w:bCs/>
          <w:sz w:val="24"/>
          <w:szCs w:val="24"/>
          <w:u w:val="single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It's tragedy</w:t>
      </w:r>
      <w:r>
        <w:rPr>
          <w:b/>
          <w:bCs/>
          <w:sz w:val="24"/>
          <w:szCs w:val="24"/>
          <w:u w:val="single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When the mornin' cries and you don't know why</w:t>
      </w:r>
      <w:r>
        <w:rPr>
          <w:b/>
          <w:bCs/>
          <w:sz w:val="24"/>
          <w:szCs w:val="24"/>
          <w:u w:val="single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It's hard to bear</w:t>
      </w:r>
      <w:r>
        <w:rPr>
          <w:b/>
          <w:bCs/>
          <w:sz w:val="24"/>
          <w:szCs w:val="24"/>
          <w:u w:val="single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With no-one to love you, you're goin' nowhere</w:t>
      </w:r>
    </w:p>
    <w:p>
      <w:pPr>
        <w:pStyle w:val="Normal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Night and day, there's a burnin' down inside of me</w:t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Burnin' love, with a yearnin' that won't let me be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Down I go an' I just can't take it all alone</w:t>
      </w:r>
    </w:p>
    <w:p>
      <w:pPr>
        <w:pStyle w:val="Normal"/>
        <w:widowControl/>
        <w:spacing w:lineRule="auto" w:line="374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I really should be holdin' you, holdin' you, lovin' you, lovin' you</w:t>
      </w:r>
    </w:p>
    <w:p>
      <w:pPr>
        <w:pStyle w:val="Normal"/>
        <w:widowControl/>
        <w:spacing w:lineRule="auto" w:line="374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Tragedy</w:t>
        <w:br/>
        <w:t>When the feelin's gone and you can't go on</w:t>
        <w:br/>
        <w:t>It's tragedy</w:t>
        <w:br/>
        <w:t>When the mornin' cries and you don't know why</w:t>
        <w:br/>
        <w:t>It's hard to bear</w:t>
        <w:br/>
        <w:t>With no-one to love you, you're goin' nowhere</w:t>
      </w:r>
    </w:p>
    <w:p>
      <w:pPr>
        <w:pStyle w:val="Normal"/>
        <w:widowControl/>
        <w:spacing w:lineRule="auto" w:line="374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Tragedy</w:t>
        <w:br/>
        <w:t>When you lose control and you got no soul</w:t>
        <w:br/>
        <w:t>It's tragedy</w:t>
        <w:br/>
        <w:t>When the mornin' cries and you don't know why</w:t>
        <w:br/>
        <w:t>It's hard to bear</w:t>
        <w:br/>
        <w:t>With no-one beside you, you're goin' nowhere</w:t>
      </w:r>
    </w:p>
    <w:p>
      <w:pPr>
        <w:pStyle w:val="Normal"/>
        <w:widowControl/>
        <w:spacing w:lineRule="auto" w:line="374" w:before="0" w:after="152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Night fever, night fever</w:t>
        <w:br/>
        <w:t>We know how to do it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Gimme the night fever, night fever</w:t>
        <w:br/>
        <w:t>We know how to show it</w:t>
      </w:r>
    </w:p>
    <w:p>
      <w:pPr>
        <w:pStyle w:val="Normal"/>
        <w:widowControl/>
        <w:spacing w:lineRule="auto" w:line="374" w:before="0" w:after="152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</w:rPr>
        <w:t>In the heat of our love</w:t>
        <w:br/>
        <w:t>There ain't no help for us to make it</w:t>
        <w:br/>
        <w:t>Gimme just enough</w:t>
        <w:br/>
        <w:t>To take us to the mornin'</w:t>
      </w:r>
    </w:p>
    <w:p>
      <w:pPr>
        <w:pStyle w:val="Normal"/>
        <w:widowControl/>
        <w:spacing w:lineRule="auto" w:line="374" w:before="0" w:after="152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</w:rPr>
        <w:t xml:space="preserve">I got 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  <w:u w:val="single"/>
        </w:rPr>
        <w:t>fire in my mind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</w:rPr>
        <w:br/>
        <w:t xml:space="preserve">I get 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  <w:u w:val="single"/>
        </w:rPr>
        <w:t>higher in my walkin'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</w:rPr>
        <w:br/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  <w:u w:val="none"/>
        </w:rPr>
        <w:t xml:space="preserve">And I'm 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  <w:u w:val="single"/>
        </w:rPr>
        <w:t>glowin' in the dark</w:t>
        <w:br/>
        <w:t>Give you warnin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</w:rPr>
        <w:t>'</w:t>
      </w:r>
    </w:p>
    <w:p>
      <w:pPr>
        <w:pStyle w:val="Normal"/>
        <w:widowControl/>
        <w:spacing w:lineRule="auto" w:line="374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And the sweet city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  <w:u w:val="single"/>
        </w:rPr>
        <w:t>woman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br/>
        <w:t>She moves through the light</w:t>
        <w:br/>
        <w:t>Controllin' my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mind and my soul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When you reach out for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me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And the feelin' is right</w:t>
      </w:r>
    </w:p>
    <w:p>
      <w:pPr>
        <w:pStyle w:val="Normal"/>
        <w:widowControl/>
        <w:spacing w:lineRule="auto" w:line="374" w:before="0" w:after="152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Night fever, night fever</w:t>
        <w:br/>
        <w:t>We know how to do it</w:t>
        <w:br/>
        <w:t>Gimme the night fever, night fever</w:t>
        <w:br/>
        <w:t>We know how to show it</w:t>
      </w:r>
    </w:p>
    <w:p>
      <w:pPr>
        <w:pStyle w:val="Normal"/>
        <w:widowControl/>
        <w:spacing w:lineRule="auto" w:line="374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</w:rPr>
        <w:t>Well you can tell by the way I use my walk</w:t>
        <w:br/>
        <w:t>I'm a woman's man, no time to talk</w:t>
        <w:br/>
        <w:t>Music loud and women warm, I been kicked around</w:t>
        <w:br/>
        <w:t>Since I was born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</w:rPr>
        <w:t xml:space="preserve">Now it's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alright, it's okay</w:t>
        <w:br/>
        <w:t>You may look the other way</w:t>
        <w:br/>
        <w:t>We can try to understand</w:t>
        <w:br/>
        <w:t>The New York Times' effect on man</w:t>
      </w:r>
    </w:p>
    <w:p>
      <w:pPr>
        <w:pStyle w:val="Normal"/>
        <w:widowControl/>
        <w:spacing w:lineRule="auto" w:line="374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Whether you're a brother or whether you're a mother</w:t>
        <w:br/>
        <w:t>You are stayin' alive, stayin' alive</w:t>
        <w:br/>
        <w:t>Feel the city breakin' and everybody shakin'</w:t>
        <w:br/>
        <w:t>An' we're stayin' alive, stayin' alive</w:t>
        <w:br/>
        <w:t>Hah, ha, ha, ha, stayin' alive, stayin' alive</w:t>
        <w:br/>
        <w:t>Hah, ha, ha, ha, stayin' aliiiiiiiiive</w:t>
      </w:r>
    </w:p>
    <w:p>
      <w:pPr>
        <w:pStyle w:val="Normal"/>
        <w:widowControl/>
        <w:spacing w:lineRule="auto" w:line="374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Life's goin' nowhere, somebody help me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Somebody help me, yeah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Life's goin' nowhere,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  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somebody help me, yeah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I'm stayin' hah, ha, ha, ha stayin' alive, stayin' alive,  Ha ha ha ha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…......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stayin' live.</w:t>
      </w:r>
    </w:p>
    <w:p>
      <w:pPr>
        <w:pStyle w:val="Normal"/>
        <w:widowControl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0:54Z</dcterms:created>
  <dc:creator>Martina  Tobin</dc:creator>
  <dc:description/>
  <dc:language>en-US</dc:language>
  <cp:lastModifiedBy>Martina  Tobin</cp:lastModifiedBy>
  <cp:lastPrinted>2020-11-08T14:11:00Z</cp:lastPrinted>
  <dcterms:modified xsi:type="dcterms:W3CDTF">2020-11-09T17:42:27Z</dcterms:modified>
  <cp:revision>4</cp:revision>
  <dc:subject/>
  <dc:title/>
</cp:coreProperties>
</file>