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0" w:right="0" w:hanging="0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Mary, Did You Know?</w:t>
      </w:r>
    </w:p>
    <w:p>
      <w:pPr>
        <w:pStyle w:val="Normal"/>
        <w:spacing w:before="0" w:after="283"/>
        <w:ind w:left="0" w:right="0" w:hanging="0"/>
        <w:jc w:val="center"/>
        <w:rPr>
          <w:rFonts w:ascii="Verdana;Arial" w:hAnsi="Verdana;Arial" w:cs="Verdan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ezzo Sopraan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Oe oe oe oe ooeeh oe oe oe oooeeeh oeh oeh oe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e oe oe oe 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oooeeeeh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ehooeeh oeh oeh ooeeh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Mary, did you know that your baby boy would one day walk on water?</w:t>
        <w:br/>
        <w:t>Mary, did you know that your baby boy would save our sons and daughters?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Did you know that your baby boy has come to make you new?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is child that you delivered, will soon deliver you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w that your baby boy will give sight to a blind man?</w:t>
        <w:br/>
        <w:t>Mary, did you know that your baby boy will calm the storm with his hand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d you know that your baby boy has walked where angels trod?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en you kiss your little baby, you kiss the face of God.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ooouuh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oooooow?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ooouuh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ry, did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ooow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The blind will see, the deaf will hear, the dead will live again.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eh oeh ooewhaaaaw...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The lame will leap, the dumb will speak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hahah auh, ahah auh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the 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aises of the.....laammmbbb!</w:t>
      </w:r>
      <w:r>
        <w:rPr>
          <w:rFonts w:cs="Verdana;Arial" w:ascii="Verdana;Arial" w:hAnsi="Verdana;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Mary, did you know that your baby boy is Lord of all creation?</w:t>
        <w:br/>
        <w:t>Mary, did you know that your baby boy would one day rule the nation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d you know that your baby boy is heaven's perfect Lamb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at sleeping child you're holding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the great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  aaam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ry, did you knoooooow?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oh oh ooohh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oooooooow?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w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5:41Z</dcterms:created>
  <dc:creator>Martina  Tobin</dc:creator>
  <dc:description/>
  <dc:language>en-US</dc:language>
  <cp:lastModifiedBy/>
  <cp:lastPrinted>2017-11-21T12:13:00Z</cp:lastPrinted>
  <cp:revision>0</cp:revision>
  <dc:subject/>
  <dc:title/>
</cp:coreProperties>
</file>