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5" w:before="152" w:after="152"/>
        <w:ind w:left="0" w:right="202" w:hanging="0"/>
        <w:jc w:val="left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This is Me – Tenor</w:t>
      </w:r>
    </w:p>
    <w:p>
      <w:pPr>
        <w:pStyle w:val="Normal"/>
        <w:spacing w:lineRule="auto" w:line="295" w:before="152" w:after="152"/>
        <w:ind w:left="0" w:right="202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I am not a stranger to the dark</w:t>
        <w:br/>
        <w:t>Hide away, they say</w:t>
        <w:br/>
        <w:t>We don't want your broken parts</w:t>
        <w:br/>
        <w:t>I've learned to be ashamed of all my scars</w:t>
        <w:br/>
        <w:t>Run away, they say</w:t>
        <w:br/>
        <w:t>No one'll love you as you are</w:t>
      </w:r>
    </w:p>
    <w:p>
      <w:pPr>
        <w:pStyle w:val="Normal"/>
        <w:spacing w:lineRule="auto" w:line="295" w:before="152" w:after="152"/>
        <w:jc w:val="left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</w:rPr>
        <w:t>Auuuuh hau hauuuuh</w:t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But I won't let them break me down to dust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</w:rPr>
        <w:br/>
        <w:t>Auh auuuuh</w:t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 know that there's a place for us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</w:rPr>
        <w:tab/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u w:val="none"/>
        </w:rPr>
        <w:t>For we are glorious</w:t>
      </w:r>
    </w:p>
    <w:p>
      <w:pPr>
        <w:pStyle w:val="Normal"/>
        <w:spacing w:lineRule="auto" w:line="295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When the sharpest words wanna cut me down </w:t>
        <w:br/>
        <w:t xml:space="preserve">I'm gonna send a flood, gonna drown them out </w:t>
        <w:br/>
        <w:t>I am brave, I am bruised</w:t>
        <w:br/>
        <w:t>I am who I'm meant to be, this is m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Hauuuuuuuuh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Look out 'cause here I com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br/>
        <w:t>Hau auuuuuh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And I'm marching on to the beat I drum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br/>
        <w:t>Hau aaauuh, hauuuh</w:t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I'm not scared to be seen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ab/>
        <w:tab/>
        <w:tab/>
        <w:tab/>
        <w:br/>
        <w:t>This is m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I make no apologies</w:t>
      </w:r>
    </w:p>
    <w:p>
      <w:pPr>
        <w:pStyle w:val="Normal"/>
        <w:spacing w:lineRule="auto" w:line="295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 xml:space="preserve">Woh-hoh-oh-oh </w:t>
        <w:br/>
        <w:t xml:space="preserve">Woh-hoh-oh-oh </w:t>
        <w:br/>
        <w:t>Woh-hoh-oh-o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Woh-hoh-oh</w:t>
        <w:br/>
        <w:t xml:space="preserve">Woh-hoh-oh  Woh-hoh-oh  Woh-hoh-oh, oh, oh </w:t>
      </w:r>
    </w:p>
    <w:p>
      <w:pPr>
        <w:pStyle w:val="Normal"/>
        <w:spacing w:lineRule="auto" w:line="295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spacing w:lineRule="auto" w:line="295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>Another round of bullets hits my skin, Heyeh</w:t>
        <w:br/>
        <w:t xml:space="preserve">Well, fire away Woho,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  <w:u w:val="none"/>
        </w:rPr>
        <w:t xml:space="preserve">(cause today) 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 xml:space="preserve">Wohoh,       Hey, Hey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  <w:u w:val="none"/>
        </w:rPr>
        <w:t>( won't let the shame sink in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br/>
        <w:t>Woh wohoooh</w:t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  <w:u w:val="none"/>
        </w:rPr>
        <w:t>(we are bursting through the barricades and reaching for the stars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br/>
        <w:t xml:space="preserve">We are warriors </w:t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</w:rPr>
        <w:t xml:space="preserve">(Yeah that's what we've become)  </w:t>
      </w:r>
    </w:p>
    <w:p>
      <w:pPr>
        <w:pStyle w:val="Normal"/>
        <w:spacing w:lineRule="auto" w:line="295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yeah, that's what we've become</w:t>
      </w:r>
    </w:p>
    <w:p>
      <w:pPr>
        <w:pStyle w:val="Normal"/>
        <w:spacing w:lineRule="auto" w:line="295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non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 won't let them break me down to dust</w:t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</w:rPr>
        <w:t>(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Wauh, wau auuuh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I know that there's a place for us</w:t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</w:rPr>
        <w:t>(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Wauwaaah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For we are glorious</w:t>
      </w:r>
    </w:p>
    <w:p>
      <w:pPr>
        <w:pStyle w:val="Normal"/>
        <w:spacing w:lineRule="auto" w:line="295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non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</w:r>
    </w:p>
    <w:p>
      <w:pPr>
        <w:pStyle w:val="Normal"/>
        <w:spacing w:lineRule="auto" w:line="295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>When the sharpest words wanna cut me down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 heh heh heh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br/>
        <w:t xml:space="preserve">Gonna send a flood, gonna drown them out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heh heh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br/>
        <w:t>I am brave, I am bruised</w:t>
        <w:br/>
        <w:t>I am who I'm meant to be, this is me</w:t>
        <w:br/>
        <w:t>Look out 'cause here I com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 heh heh heh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  <w:u w:val="none"/>
        </w:rPr>
        <w:t>(And I'm marching on)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u w:val="none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>to the beat I drum heh heh</w:t>
        <w:br/>
        <w:t>I'm not scared to be seen</w:t>
        <w:br/>
        <w:t xml:space="preserve">I make no apologies, this is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me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ab/>
      </w:r>
    </w:p>
    <w:p>
      <w:pPr>
        <w:pStyle w:val="Normal"/>
        <w:spacing w:lineRule="auto" w:line="292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Woh-hoh-hoh-oh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t xml:space="preserve"> </w:t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16"/>
          <w:szCs w:val="16"/>
        </w:rPr>
        <w:t>(he he)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Woh-hoh-hoh-oh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t xml:space="preserve"> </w:t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16"/>
          <w:szCs w:val="16"/>
        </w:rPr>
        <w:t>(he he)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Woh-hoh-hoh-oh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t xml:space="preserve"> </w:t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16"/>
          <w:szCs w:val="16"/>
        </w:rPr>
        <w:t>(he he)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Woh-hoh-ho</w:t>
        <w:tab/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16"/>
          <w:szCs w:val="16"/>
        </w:rPr>
        <w:t>(he he)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Woh-hoh-oh, woh-hoh-oh, woh-hoh-oh, oh, oh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This is me</w:t>
      </w:r>
    </w:p>
    <w:p>
      <w:pPr>
        <w:pStyle w:val="Normal"/>
        <w:spacing w:lineRule="auto" w:line="295" w:before="0" w:after="152"/>
        <w:jc w:val="left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Woh-hoh-hoh-oh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t xml:space="preserve"> </w:t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16"/>
          <w:szCs w:val="16"/>
        </w:rPr>
        <w:t>(he he)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Woh-hoh-hoh-oh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t xml:space="preserve"> </w:t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16"/>
          <w:szCs w:val="16"/>
        </w:rPr>
        <w:t>(he he)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Woh-hoh-hoh-oh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t xml:space="preserve"> </w:t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16"/>
          <w:szCs w:val="16"/>
        </w:rPr>
        <w:t>(he he)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Woh-hoh-ho</w:t>
        <w:tab/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16"/>
          <w:szCs w:val="16"/>
        </w:rPr>
        <w:t>(he he)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Woh-hoh-oh, woh-hoh-oh, woh-hoh-oh, oh, o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</w:p>
    <w:p>
      <w:pPr>
        <w:pStyle w:val="Normal"/>
        <w:spacing w:lineRule="auto" w:line="295" w:before="0" w:after="152"/>
        <w:jc w:val="left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When the sharpest words wanna cut me down </w:t>
      </w: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222222"/>
          <w:spacing w:val="0"/>
          <w:sz w:val="16"/>
          <w:szCs w:val="16"/>
        </w:rPr>
        <w:t>(alleen Alt / Mezzo sopraan)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br/>
        <w:t>I'm gonna send a flood, gonna drown them out</w:t>
        <w:br/>
        <w:t>This is brave, this is proof</w:t>
        <w:br/>
        <w:t xml:space="preserve">This is who I'm meant to be, this is me </w:t>
      </w:r>
    </w:p>
    <w:p>
      <w:pPr>
        <w:pStyle w:val="Normal"/>
        <w:spacing w:lineRule="auto" w:line="295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iCs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(wacht)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Look out 'cause here I com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800000"/>
          <w:spacing w:val="0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auh auh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And I'm marching on to the beat I dru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to the beat I drum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I'm not scared to be see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</w:rPr>
        <w:t>I make no apologies, this is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 xml:space="preserve"> me</w:t>
      </w:r>
    </w:p>
    <w:p>
      <w:pPr>
        <w:pStyle w:val="Normal"/>
        <w:spacing w:lineRule="auto" w:line="295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iCs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/>
          <w:bCs/>
          <w:i w:val="false"/>
          <w:iCs/>
          <w:caps w:val="false"/>
          <w:smallCaps w:val="false"/>
          <w:color w:val="222222"/>
          <w:spacing w:val="0"/>
        </w:rPr>
        <w:t>Woh-hoh-oh-oh</w:t>
      </w:r>
      <w:r>
        <w:rPr>
          <w:rFonts w:cs="arial;sans-serif" w:ascii="arial;sans-serif" w:hAnsi="arial;sans-serif"/>
          <w:b w:val="false"/>
          <w:i w:val="false"/>
          <w:iCs/>
          <w:caps w:val="false"/>
          <w:smallCaps w:val="false"/>
          <w:color w:val="222222"/>
          <w:spacing w:val="0"/>
        </w:rPr>
        <w:t xml:space="preserve"> </w:t>
        <w:tab/>
        <w:tab/>
      </w:r>
      <w:r>
        <w:rPr>
          <w:rFonts w:cs="arial;sans-serif" w:ascii="arial;sans-serif" w:hAnsi="arial;sans-serif"/>
          <w:b w:val="false"/>
          <w:i w:val="false"/>
          <w:iCs/>
          <w:caps w:val="false"/>
          <w:smallCaps w:val="false"/>
          <w:color w:val="222222"/>
          <w:spacing w:val="0"/>
          <w:sz w:val="16"/>
          <w:szCs w:val="16"/>
        </w:rPr>
        <w:t>(whenever the words wanna cut me down)</w:t>
      </w:r>
      <w:r>
        <w:rPr>
          <w:rFonts w:cs="arial;sans-serif" w:ascii="arial;sans-serif" w:hAnsi="arial;sans-serif"/>
          <w:b w:val="false"/>
          <w:i w:val="false"/>
          <w:iCs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iCs/>
          <w:caps w:val="false"/>
          <w:smallCaps w:val="false"/>
          <w:color w:val="222222"/>
          <w:spacing w:val="0"/>
        </w:rPr>
        <w:t>Woh-hoh-oh-oh</w:t>
      </w:r>
      <w:r>
        <w:rPr>
          <w:rFonts w:cs="arial;sans-serif" w:ascii="arial;sans-serif" w:hAnsi="arial;sans-serif"/>
          <w:b w:val="false"/>
          <w:i w:val="false"/>
          <w:iCs/>
          <w:caps w:val="false"/>
          <w:smallCaps w:val="false"/>
          <w:color w:val="222222"/>
          <w:spacing w:val="0"/>
        </w:rPr>
        <w:t xml:space="preserve"> </w:t>
        <w:tab/>
        <w:tab/>
      </w:r>
      <w:r>
        <w:rPr>
          <w:rFonts w:cs="arial;sans-serif" w:ascii="arial;sans-serif" w:hAnsi="arial;sans-serif"/>
          <w:b w:val="false"/>
          <w:i w:val="false"/>
          <w:iCs/>
          <w:caps w:val="false"/>
          <w:smallCaps w:val="false"/>
          <w:color w:val="222222"/>
          <w:spacing w:val="0"/>
          <w:sz w:val="16"/>
          <w:szCs w:val="16"/>
        </w:rPr>
        <w:t>(I'll send a flood to drown them out)</w:t>
      </w:r>
      <w:r>
        <w:rPr>
          <w:rFonts w:cs="arial;sans-serif" w:ascii="arial;sans-serif" w:hAnsi="arial;sans-serif"/>
          <w:b w:val="false"/>
          <w:i w:val="false"/>
          <w:iCs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iCs/>
          <w:caps w:val="false"/>
          <w:smallCaps w:val="false"/>
          <w:color w:val="222222"/>
          <w:spacing w:val="0"/>
        </w:rPr>
        <w:t>Woh-hoh-oh-oh</w:t>
      </w:r>
      <w:r>
        <w:rPr>
          <w:rFonts w:cs="arial;sans-serif" w:ascii="arial;sans-serif" w:hAnsi="arial;sans-serif"/>
          <w:b w:val="false"/>
          <w:i w:val="false"/>
          <w:iCs/>
          <w:caps w:val="false"/>
          <w:smallCaps w:val="false"/>
          <w:color w:val="222222"/>
          <w:spacing w:val="0"/>
        </w:rPr>
        <w:t xml:space="preserve"> </w:t>
        <w:tab/>
        <w:tab/>
      </w:r>
      <w:r>
        <w:rPr>
          <w:rFonts w:cs="arial;sans-serif" w:ascii="arial;sans-serif" w:hAnsi="arial;sans-serif"/>
          <w:b w:val="false"/>
          <w:i w:val="false"/>
          <w:iCs/>
          <w:caps w:val="false"/>
          <w:smallCaps w:val="false"/>
          <w:color w:val="222222"/>
          <w:spacing w:val="0"/>
          <w:sz w:val="16"/>
          <w:szCs w:val="16"/>
        </w:rPr>
        <w:t>(gonna send a flood, gonna drown them out)</w:t>
      </w:r>
      <w:r>
        <w:rPr>
          <w:rFonts w:cs="arial;sans-serif" w:ascii="arial;sans-serif" w:hAnsi="arial;sans-serif"/>
          <w:b w:val="false"/>
          <w:i w:val="false"/>
          <w:iCs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iCs/>
          <w:caps w:val="false"/>
          <w:smallCaps w:val="false"/>
          <w:color w:val="222222"/>
          <w:spacing w:val="0"/>
        </w:rPr>
        <w:t xml:space="preserve">Woh-hoh-hoh, woh-hoho woh-hoho woh-hoho ho ho </w:t>
      </w:r>
    </w:p>
    <w:p>
      <w:pPr>
        <w:pStyle w:val="Normal"/>
        <w:spacing w:lineRule="auto" w:line="295" w:before="0" w:after="15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/>
          <w:bCs/>
          <w:i w:val="false"/>
          <w:iCs/>
          <w:caps w:val="false"/>
          <w:smallCaps w:val="false"/>
          <w:color w:val="222222"/>
          <w:spacing w:val="0"/>
        </w:rPr>
        <w:t>This is Me</w:t>
      </w:r>
    </w:p>
    <w:p>
      <w:pPr>
        <w:pStyle w:val="Normal"/>
        <w:spacing w:lineRule="auto" w:line="295" w:before="0" w:after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11:11Z</dcterms:created>
  <dc:creator>Martina  Tobin</dc:creator>
  <dc:description/>
  <dc:language>en-US</dc:language>
  <cp:lastModifiedBy>Martina  Tobin</cp:lastModifiedBy>
  <dcterms:modified xsi:type="dcterms:W3CDTF">2018-09-04T15:43:12Z</dcterms:modified>
  <cp:revision>4</cp:revision>
  <dc:subject/>
  <dc:title/>
</cp:coreProperties>
</file>