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SHINE – Mezzo Sopraan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44"/>
          <w:szCs w:val="44"/>
        </w:rPr>
        <w:t xml:space="preserve">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t>Let's keep it wheelin', say how you feelin'</w:t>
        <w:br/>
        <w:t>Like you got the whole world behind ya</w:t>
        <w:br/>
        <w:t>And break all the rules, oh love who you choose</w:t>
        <w:br/>
        <w:t>Just make sure it's love that lights your fir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es you gotta let love lead you</w:t>
        <w:br/>
        <w:t>And you gotta let love shine through</w:t>
        <w:br/>
        <w:t>Oh shihihiine, Oh shihihiine</w:t>
        <w:br/>
        <w:t>Oh shihihiine, Oh shihihiin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02124"/>
          <w:spacing w:val="0"/>
          <w:sz w:val="32"/>
          <w:szCs w:val="32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t>Express yourself, it's good for your health</w:t>
        <w:br/>
        <w:t>Hoh nothin' to fear when the truth walks beside ya'</w:t>
        <w:br/>
        <w:t xml:space="preserve">Or sing you a song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oh sing it all day long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et your heart lift ya' higher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es you gotta let love lead you</w:t>
        <w:br/>
        <w:t>And you gotta let love shine throug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Oh shihihiine, Oh shihihiine</w:t>
        <w:br/>
        <w:t>Oh shihihiine, Oh shihihiin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t>Light up, light up, light up your heart</w:t>
        <w:br/>
        <w:t>Light up, light up, light up the dar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p, light up, light up your hear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6"/>
          <w:szCs w:val="16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Let love shin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p, light up, light up the dar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Let love shin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p, light up, light up your hear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You gotta' let love shi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br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02124"/>
          <w:spacing w:val="0"/>
          <w:sz w:val="16"/>
          <w:szCs w:val="16"/>
          <w:u w:val="none"/>
        </w:rPr>
        <w:t>(hier iets ho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p, light up, light up the dark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You gotta' let love shi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br/>
        <w:t>Light up, light up, light up your hear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You gotta' let love shi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br/>
        <w:t>Light uuup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 let love...lead you</w:t>
        <w:br/>
        <w:t>You gotta let love shine through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Well shihihiine, Oh shihihiine</w:t>
        <w:br/>
        <w:t>Well shihihiine, Oh shihihiin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p, light up, light up your heart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You shiiine, You shiiine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p, light up, light up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 let love shine throu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42:41Z</dcterms:created>
  <dc:creator>Martina  Tobin</dc:creator>
  <dc:description/>
  <dc:language>en-US</dc:language>
  <cp:lastModifiedBy>Martina  Tobin</cp:lastModifiedBy>
  <cp:lastPrinted>2024-01-24T15:32:00Z</cp:lastPrinted>
  <dcterms:modified xsi:type="dcterms:W3CDTF">2024-01-24T14:32:24Z</dcterms:modified>
  <cp:revision>2</cp:revision>
  <dc:subject/>
  <dc:title/>
</cp:coreProperties>
</file>