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 About it Sopraan Mezz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oeoeo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too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N 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sing about 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ing about love </w:t>
        <w:tab/>
        <w:tab/>
        <w:t>(MS1 &amp; MS2: and hopin’ it las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</w:t>
        <w:tab/>
        <w:t>, trouble oh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about your trouble and it just might </w:t>
        <w:tab/>
        <w:tab/>
        <w:t>(MS1 &amp; MS2: pa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ing, Sing,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, Sing SingSing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iiiiii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2:00Z</dcterms:created>
  <dc:creator>Martina Tobin</dc:creator>
  <dc:description/>
  <dc:language>en-US</dc:language>
  <cp:lastModifiedBy>Martina Tobin</cp:lastModifiedBy>
  <dcterms:modified xsi:type="dcterms:W3CDTF">2020-07-2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