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 (Alt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One morning, I woke up and I kneeeew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you were really gone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A new day, a new way, and new eyyyes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to see the dawn)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o your way, I'll go min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and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sky, is clearing and the niiight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has cried enough)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The sun, he come, the wooorld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soften up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Rejoice, rejoice, we have no choic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buuut to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he fortunes, of fables are abl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to sing a s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Now witness, the quickness, with which we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can get along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o sing the blues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you've got to live the dues and carry on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ere are you going now my love?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ere will yooou be tom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ill you bring me happiness? Will you bring me sorrow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oh the)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 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>)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Girl, when I was on my own, chasing yoou dow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wacht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What was it made you run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outline w:val="false"/>
          <w:color w:val="262626"/>
          <w:spacing w:val="0"/>
          <w:kern w:val="2"/>
          <w:sz w:val="22"/>
          <w:szCs w:val="22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trying your best just to get a-around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2"/>
          <w:szCs w:val="22"/>
        </w:rPr>
        <w:t>(sneller invallen)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Questions of ay thousand dreams, 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what you do and what you see,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Lover, can you talk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(to me)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?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>Carry on, love is coming, love is coming to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49Z</dcterms:created>
  <dc:creator>Martina Tobin</dc:creator>
  <dc:description/>
  <dc:language>en-US</dc:language>
  <cp:lastModifiedBy>Martina Tobin</cp:lastModifiedBy>
  <dcterms:modified xsi:type="dcterms:W3CDTF">2016-02-25T13:45:54Z</dcterms:modified>
  <cp:revision>6</cp:revision>
  <dc:subject/>
  <dc:title/>
</cp:coreProperties>
</file>