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36"/>
          <w:szCs w:val="36"/>
        </w:rPr>
        <w:t>Royals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(Alt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I've never seen a diamond in the fleeesh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0"/>
          <w:szCs w:val="20"/>
        </w:rPr>
        <w:t>(Bas, Tenor beginn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>I cut my teeth on wedding rings in the movieees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I'm not proud of my addreeess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0"/>
          <w:szCs w:val="20"/>
        </w:rPr>
        <w:t>(Alt, Sopraan 2e stem erbij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In a torn up tow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No post code envy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ut every song's lik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0"/>
          <w:szCs w:val="20"/>
        </w:rPr>
        <w:t>(Alt en Sopraa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s, trashin' our hotel room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, we're driving Cadillacs in our dream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ut everybody's like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Tenor &amp; A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ristal, Maybach, diamonds on your time piec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e don't care </w:t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We don't car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aren't caught up in your love affair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we'll never be royals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0"/>
          <w:szCs w:val="20"/>
        </w:rPr>
        <w:t>(wooooh royaals Tenor, Bas en Sopraa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t don't run in our blood, 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don't run in our blooooo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hat kind of lux just ain't for uuu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Let me be your ruler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Oh oh oooh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baby I'll ruuuule...... I'll rule.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Call me queen, I'll rule...I'll ruul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Let me live that fantasy.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My friends and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, we've cracked the cod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We count our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dollars on the train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o the partyy  oo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>.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..oooh knowo o o oooooh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nd everyone who knows us knowo o o oooohs)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 o oh o ooooh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That we're fine with thiiis)</w:t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>(We didn't come from money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ab/>
        <w:tab/>
        <w:tab/>
        <w:tab/>
        <w:tab/>
        <w:tab/>
        <w:t>(But every song's lik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Gold teeth, Grey Goose, trippin' in the bathroom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Blood stains, ball gown, trashin' our hotel roo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</w:t>
      </w:r>
      <w:r>
        <w:rPr>
          <w:rFonts w:eastAsia="Verdana" w:cs="Verdana" w:ascii="Verdana" w:hAnsi="Verdana"/>
          <w:b/>
          <w:bCs/>
          <w:outline w:val="false"/>
          <w:color w:val="FF0000"/>
          <w:spacing w:val="0"/>
          <w:kern w:val="2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We don't care oh o o oh)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're driving Cadillacs in our dream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But everybody's lik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Cristal, Maybach, diamonds on your time piec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Jet planes, islands, tigers on a gold leash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don't car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</w:t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We don't, cuaght up in your love affai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wohuwoh we're not caught up i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n your love affair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And we'll never be royals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Wooohoh royaaal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t don't run in our blood </w:t>
      </w: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don't run in our blooooo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hat kind of lux just ain't for uuu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Let me be your ruler 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Oh oh oooh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You can call me Queen Be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baby I'll ruuuule...... I'll rule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Call me queen, I'll rule...I'll ruul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Let me live that fantasy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hh...</w:t>
      </w:r>
      <w:r>
        <w:rPr>
          <w:rFonts w:eastAsia="Verdana" w:cs="Verdana" w:ascii="Verdana" w:hAnsi="Verdana"/>
          <w:b/>
          <w:bCs/>
          <w:i/>
          <w:iCs/>
          <w:outline w:val="false"/>
          <w:color w:val="000000"/>
          <w:spacing w:val="0"/>
          <w:kern w:val="2"/>
          <w:sz w:val="20"/>
          <w:szCs w:val="20"/>
        </w:rPr>
        <w:t>(adem)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 mm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 xml:space="preserve"> 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0"/>
          <w:szCs w:val="20"/>
        </w:rPr>
        <w:t>(Alt begint alle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Uh o o o o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Life is great without a care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262626"/>
          <w:spacing w:val="0"/>
          <w:kern w:val="2"/>
          <w:sz w:val="20"/>
          <w:szCs w:val="20"/>
        </w:rPr>
        <w:t>(geen adem hi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e're not caught up in your love affair </w:t>
      </w:r>
      <w:r>
        <w:rPr>
          <w:rFonts w:eastAsia="Verdana" w:cs="Verdana" w:ascii="Verdana" w:hAnsi="Verdana"/>
          <w:b/>
          <w:bCs/>
          <w:i/>
          <w:iCs/>
          <w:outline w:val="false"/>
          <w:color w:val="000000"/>
          <w:spacing w:val="0"/>
          <w:kern w:val="2"/>
          <w:sz w:val="20"/>
          <w:szCs w:val="20"/>
        </w:rPr>
        <w:t xml:space="preserve">(adem)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mmmm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ohh </w:t>
      </w:r>
      <w:r>
        <w:rPr>
          <w:rFonts w:eastAsia="Verdana" w:cs="Verdana" w:ascii="Verdana" w:hAnsi="Verdana"/>
          <w:b/>
          <w:bCs/>
          <w:i/>
          <w:iCs/>
          <w:outline w:val="false"/>
          <w:color w:val="000000"/>
          <w:spacing w:val="0"/>
          <w:kern w:val="2"/>
          <w:sz w:val="20"/>
          <w:szCs w:val="20"/>
        </w:rPr>
        <w:t>(adem)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  </w:t>
        <w:tab/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 xml:space="preserve">Oh oh oohh   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auto"/>
          <w:spacing w:val="0"/>
          <w:kern w:val="2"/>
          <w:sz w:val="26"/>
          <w:szCs w:val="26"/>
        </w:rPr>
        <w:t>Uh o o o o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e're bigger than we ever dreamed </w:t>
      </w:r>
      <w:r>
        <w:rPr>
          <w:rFonts w:eastAsia="Verdana" w:cs="Verdana" w:ascii="Verdana" w:hAnsi="Verdana"/>
          <w:b/>
          <w:bCs/>
          <w:i/>
          <w:iCs/>
          <w:outline w:val="false"/>
          <w:color w:val="000000"/>
          <w:spacing w:val="0"/>
          <w:kern w:val="2"/>
          <w:sz w:val="20"/>
          <w:szCs w:val="20"/>
        </w:rPr>
        <w:t>(adem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...and I'm in love with being queeee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ohh </w:t>
      </w:r>
      <w:r>
        <w:rPr>
          <w:rFonts w:eastAsia="Verdana" w:cs="Verdana" w:ascii="Verdana" w:hAnsi="Verdana"/>
          <w:b/>
          <w:bCs/>
          <w:i/>
          <w:iCs/>
          <w:outline w:val="false"/>
          <w:color w:val="000000"/>
          <w:spacing w:val="0"/>
          <w:kern w:val="2"/>
          <w:sz w:val="20"/>
          <w:szCs w:val="20"/>
        </w:rPr>
        <w:t>(adem)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oh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Uh o o o o oh </w:t>
        <w:tab/>
        <w:tab/>
        <w:tab/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Life is great without a ca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We're not caught up in your love affair </w:t>
      </w:r>
      <w:r>
        <w:rPr>
          <w:rFonts w:eastAsia="Verdana" w:cs="Verdana" w:ascii="Verdana" w:hAnsi="Verdana"/>
          <w:b/>
          <w:bCs/>
          <w:i/>
          <w:iCs/>
          <w:outline w:val="false"/>
          <w:color w:val="000000"/>
          <w:spacing w:val="0"/>
          <w:kern w:val="2"/>
          <w:sz w:val="20"/>
          <w:szCs w:val="20"/>
        </w:rPr>
        <w:t>(adem)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mmmm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ohh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Oh oh oohh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Uh o o o o oh 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262626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're bigger than we ever dreeeeeeamed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  <w:t>and I'm in love with being queeee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auto"/>
          <w:spacing w:val="0"/>
          <w:kern w:val="2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we'll never be royals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26"/>
          <w:szCs w:val="26"/>
        </w:rPr>
        <w:t xml:space="preserve"> </w:t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20"/>
          <w:szCs w:val="20"/>
        </w:rPr>
        <w:t>(wooooh royaals Tenor, Bas en Sopraa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It don't run in our blood, </w:t>
      </w:r>
      <w:r>
        <w:rPr>
          <w:rFonts w:eastAsia="Verdana" w:cs="Verdana" w:ascii="Verdana" w:hAnsi="Verdana"/>
          <w:b w:val="false"/>
          <w:bCs w:val="false"/>
          <w:outline w:val="false"/>
          <w:color w:val="auto"/>
          <w:spacing w:val="0"/>
          <w:kern w:val="2"/>
          <w:sz w:val="26"/>
          <w:szCs w:val="26"/>
        </w:rPr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don't run in our bloooooood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That kind of lux just ain't for uuu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We crave a different kind of buz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 xml:space="preserve">Let me be your ruler 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262626"/>
          <w:spacing w:val="0"/>
          <w:kern w:val="2"/>
          <w:sz w:val="26"/>
          <w:szCs w:val="26"/>
        </w:rPr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Oh oh oooh ruler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You can call me Queen Bee.</w:t>
      </w:r>
      <w:r>
        <w:rPr>
          <w:rFonts w:eastAsia="Verdana" w:cs="Verdana" w:ascii="Verdana" w:hAnsi="Verdana"/>
          <w:b/>
          <w:bCs/>
          <w:outline w:val="false"/>
          <w:color w:val="262626"/>
          <w:spacing w:val="0"/>
          <w:kern w:val="2"/>
          <w:sz w:val="26"/>
          <w:szCs w:val="26"/>
        </w:rPr>
        <w:tab/>
        <w:tab/>
        <w:tab/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>(Call me queen, I'll rule...I'll ruuuuul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And baby I'll ruuuule...... I'll ruuuule</w:t>
      </w: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outline w:val="false"/>
          <w:color w:val="000000"/>
          <w:spacing w:val="0"/>
          <w:kern w:val="2"/>
          <w:sz w:val="16"/>
          <w:szCs w:val="16"/>
        </w:rPr>
        <w:t>(let op: de 'ruuuule' hier moet langer gezongen worden dan wat ik op de band heb ingezongen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outline w:val="false"/>
          <w:color w:val="000000"/>
          <w:spacing w:val="0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outline w:val="false"/>
          <w:color w:val="000000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Oh oh ooh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Oh oh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</w:pPr>
      <w:r>
        <w:rPr>
          <w:rFonts w:eastAsia="Verdana" w:cs="Verdana" w:ascii="Verdana" w:hAnsi="Verdana"/>
          <w:b/>
          <w:bCs/>
          <w:i w:val="false"/>
          <w:iCs w:val="false"/>
          <w:outline w:val="false"/>
          <w:color w:val="000000"/>
          <w:spacing w:val="0"/>
          <w:kern w:val="2"/>
          <w:sz w:val="26"/>
          <w:szCs w:val="26"/>
        </w:rPr>
        <w:t>We're bigger than we've ever drea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41Z</dcterms:created>
  <dc:creator>Martina Tobin</dc:creator>
  <dc:description/>
  <dc:language>en-US</dc:language>
  <cp:lastModifiedBy>Martina Tobin</cp:lastModifiedBy>
  <cp:lastPrinted>2016-02-18T12:23:00Z</cp:lastPrinted>
  <dcterms:modified xsi:type="dcterms:W3CDTF">2016-02-12T18:02:34Z</dcterms:modified>
  <cp:revision>7</cp:revision>
  <dc:subject/>
  <dc:title/>
</cp:coreProperties>
</file>