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ba Medley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</w:rPr>
        <w:t>Al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  <w:szCs w:val="20"/>
        </w:rPr>
        <w:t>onderstreep = meer-stemm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</w:rPr>
      </w:pPr>
      <w:r>
        <w:rPr>
          <w:b/>
          <w:bCs/>
          <w:color w:val="000000"/>
        </w:rPr>
        <w:t xml:space="preserve">Where are those happy days, they seem so hard to find 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;Times New Roman" w:ascii="Times;Times New Roman" w:hAnsi="Times;Times New Roman"/>
          <w:b/>
          <w:bCs/>
          <w:color w:val="000000"/>
        </w:rPr>
        <w:t>I tried to reach for you but you have closed your mind</w:t>
      </w:r>
    </w:p>
    <w:p>
      <w:pPr>
        <w:pStyle w:val="Normal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hatever happened to our love?</w:t>
      </w:r>
      <w:r>
        <w:rPr>
          <w:rFonts w:cs="Times;Times New Roman" w:ascii="Times;Times New Roman" w:hAnsi="Times;Times New Roman"/>
          <w:b/>
          <w:bCs/>
        </w:rPr>
        <w:br/>
      </w: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222222"/>
          <w:spacing w:val="0"/>
        </w:rPr>
        <w:t xml:space="preserve">I wish I understood </w:t>
      </w:r>
      <w:r>
        <w:rPr>
          <w:rFonts w:cs="Times;Times New Roman" w:ascii="Times;Times New Roman" w:hAnsi="Times;Times New Roman"/>
        </w:rPr>
        <w:br/>
      </w: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It used to be so nice, it used to be</w:t>
      </w:r>
      <w:r>
        <w:rPr>
          <w:rFonts w:cs="Times;Times New Roman" w:ascii="Times;Times New Roman" w:hAnsi="Times;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 so gooood</w:t>
      </w:r>
    </w:p>
    <w:p>
      <w:pPr>
        <w:pStyle w:val="Normal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I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was sick and tired of everything </w:t>
        <w:br/>
        <w:t>When I called you last night from Glasgow</w:t>
      </w:r>
      <w:r>
        <w:rPr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>All I do is eat and sleep and sing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u w:val="single"/>
        </w:rPr>
        <w:t>Wishin' every show was the last show</w:t>
      </w:r>
      <w:r>
        <w:rPr>
          <w:b/>
          <w:bCs/>
          <w:i w:val="false"/>
          <w:caps w:val="false"/>
          <w:smallCaps w:val="false"/>
          <w:color w:val="000000"/>
          <w:spacing w:val="0"/>
          <w:u w:val="none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(wishin' every show was the last show)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So imagine I was glad, so glad to hear you're comin'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Suddenly I feel all right)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nd suddenly it's gonna be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And it's gonna be so)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</w:rPr>
        <w:t>different</w:t>
        <w:br/>
        <w:t>When I'm on the stage tonight</w:t>
      </w:r>
    </w:p>
    <w:p>
      <w:pPr>
        <w:pStyle w:val="Normal"/>
        <w:spacing w:lineRule="auto" w:line="292" w:before="0" w:after="152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2" w:before="0" w:after="152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Tonight the super trouper lights are gonna find me </w:t>
        <w:br/>
        <w:t>Shining like the sun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sup-p-per troup-p-per)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>Smiling, having fun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sup-p-per troup-p-per)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>Feelin' like a number one</w:t>
        <w:br/>
        <w:t>Tonight the super trouper beams are gonna blind me</w:t>
        <w:br/>
        <w:t>But I won't feel blue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sup-p-per troup-p-per)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>Like I always do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sup-p-per troup-p-per)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>'Cause somewhere in the crowd there's you</w:t>
      </w:r>
      <w:r>
        <w:rPr>
          <w:b/>
          <w:bCs/>
          <w:i w:val="false"/>
          <w:caps w:val="false"/>
          <w:smallCaps w:val="false"/>
          <w:color w:val="222222"/>
          <w:spacing w:val="0"/>
          <w:u w:val="none"/>
        </w:rPr>
        <w:tab/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Take a chance, take a chance, take a chicachan chance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Take a chance, take a chance, take a chicachan chance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Take a chance, take a chance, take a chicachan chance </w:t>
      </w:r>
    </w:p>
    <w:p>
      <w:pPr>
        <w:pStyle w:val="Normal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Take a chance, take a chance,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If you change your mind </w:t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take a chicachan chance ….</w:t>
      </w:r>
    </w:p>
    <w:p>
      <w:pPr>
        <w:pStyle w:val="Normal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I'm the first in line</w:t>
        <w:br/>
        <w:t>Honey I'm still free</w:t>
        <w:br/>
        <w:t>Take a chance on me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If you need me,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let me know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>, gonna be around</w:t>
        <w:br/>
        <w:t xml:space="preserve">If you've got no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place to go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>, if you're feeling dooooown</w:t>
      </w:r>
    </w:p>
    <w:p>
      <w:pPr>
        <w:pStyle w:val="Normal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...Take a chance, take a chance, take a chicachan chance</w:t>
      </w:r>
    </w:p>
    <w:p>
      <w:pPr>
        <w:pStyle w:val="Normal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Auh auh auh, au au au auh auh auh </w:t>
      </w:r>
    </w:p>
    <w:p>
      <w:pPr>
        <w:pStyle w:val="Normal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Auh auh auh, au au au auh auh auh</w:t>
      </w:r>
    </w:p>
    <w:p>
      <w:pPr>
        <w:pStyle w:val="Normal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Friday night and the lights are low</w:t>
        <w:br/>
        <w:t>Lookin' out for a place to go</w:t>
        <w:br/>
        <w:t>Where they play the right music</w:t>
        <w:br/>
        <w:t>Gettin' in the swing</w:t>
        <w:br/>
        <w:t>You come to look for a king</w:t>
      </w:r>
    </w:p>
    <w:p>
      <w:pPr>
        <w:pStyle w:val="Normal"/>
        <w:jc w:val="left"/>
        <w:rPr>
          <w:rFonts w:cs="Times New Roman"/>
          <w:b/>
          <w:b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Anybody could be that guy</w:t>
        <w:br/>
        <w:t>Night is young and the music's hiiiigh</w:t>
        <w:br/>
        <w:t>With a bit of rock music</w:t>
        <w:br/>
        <w:t>Everything is fine</w:t>
        <w:br/>
        <w:t>You're in the mood for a dance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And when you get the chance</w:t>
      </w:r>
    </w:p>
    <w:p>
      <w:pPr>
        <w:pStyle w:val="Normal"/>
        <w:spacing w:lineRule="auto" w:line="292" w:before="0" w:after="152"/>
        <w:jc w:val="left"/>
        <w:rPr>
          <w:rFonts w:cs="Times New Roman"/>
          <w:b/>
          <w:b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2" w:before="0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You are the dancing queen </w:t>
        <w:br/>
        <w:t>Young and sweet, only seventeen</w:t>
        <w:br/>
        <w:t>Dancing queen</w:t>
        <w:br/>
        <w:t>Feel the beat from the tambourine, oh yeah</w:t>
        <w:br/>
        <w:t>You can dance, you can jive</w:t>
        <w:br/>
        <w:t>Having the time of your life</w:t>
        <w:br/>
        <w:t>Oeh, see that girl, watch that scene</w:t>
        <w:br/>
        <w:t>Diggin' in the dancing queen, Diggin' in the dancing queen</w:t>
      </w:r>
    </w:p>
    <w:p>
      <w:pPr>
        <w:pStyle w:val="Normal"/>
        <w:spacing w:lineRule="auto" w:line="292" w:before="0" w:after="152"/>
        <w:jc w:val="left"/>
        <w:rPr/>
      </w:pPr>
      <w:r>
        <w:rPr/>
      </w:r>
    </w:p>
    <w:p>
      <w:pPr>
        <w:pStyle w:val="Normal"/>
        <w:spacing w:lineRule="auto" w:line="292" w:before="0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Half past twelv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 xml:space="preserve">An' I'm watchin' the late show </w:t>
        <w:br/>
        <w:t>In my flat all alone</w:t>
        <w:br/>
        <w:t>How I hate to spend the evening on my own</w:t>
      </w:r>
    </w:p>
    <w:p>
      <w:pPr>
        <w:pStyle w:val="Normal"/>
        <w:spacing w:lineRule="auto" w:line="292" w:before="152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Autumn winds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 blowin' outside the window</w:t>
        <w:br/>
        <w:t>As I look around the room</w:t>
        <w:br/>
        <w:t>And it makes me so depressed to see the gloom</w:t>
      </w:r>
    </w:p>
    <w:p>
      <w:pPr>
        <w:pStyle w:val="Normal"/>
        <w:spacing w:lineRule="auto" w:line="292" w:before="152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There's not a soul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out ther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 xml:space="preserve">No one to hear my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prayer</w:t>
      </w:r>
    </w:p>
    <w:p>
      <w:pPr>
        <w:pStyle w:val="Normal"/>
        <w:spacing w:lineRule="auto" w:line="292" w:before="152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Gimme, gimme, gimme a man after midnight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on't somebody help me</w:t>
        <w:br/>
        <w:t>Chase the shadows away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Gimme, gimme, gimme a man after midnight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Take me through the darkness</w:t>
        <w:br/>
        <w:t>To the break of the day</w:t>
      </w:r>
    </w:p>
    <w:p>
      <w:pPr>
        <w:pStyle w:val="Normal"/>
        <w:spacing w:lineRule="auto" w:line="292" w:before="152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Movie stars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>On end of the rainbow</w:t>
        <w:br/>
        <w:t>With a fortune to win</w:t>
        <w:br/>
        <w:t>It's so different from the world I'm livin' in</w:t>
      </w:r>
    </w:p>
    <w:p>
      <w:pPr>
        <w:pStyle w:val="Normal"/>
        <w:spacing w:lineRule="auto" w:line="292" w:before="152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Tired of TV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>I open the window</w:t>
        <w:br/>
        <w:t>And I gaze into the night</w:t>
        <w:br/>
        <w:t>But there's nothing there to see no one in sight</w:t>
      </w:r>
    </w:p>
    <w:p>
      <w:pPr>
        <w:pStyle w:val="Normal"/>
        <w:spacing w:lineRule="auto" w:line="292" w:before="152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There's not a soul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out ther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 xml:space="preserve">No one to hear my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prayer</w:t>
      </w:r>
    </w:p>
    <w:p>
      <w:pPr>
        <w:pStyle w:val="Normal"/>
        <w:spacing w:lineRule="auto" w:line="292" w:before="152" w:after="152"/>
        <w:jc w:val="left"/>
        <w:rPr>
          <w:rFonts w:cs="Times New Roman"/>
          <w:b/>
          <w:b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Gimme, gimme, gimme a man after midnight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on't somebody help me</w:t>
        <w:br/>
        <w:t>Chase the shadows away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Gimme, gimme, gimme a man after midnight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Take me through the darkness</w:t>
        <w:br/>
        <w:t>To the break of the day</w:t>
      </w:r>
    </w:p>
    <w:p>
      <w:pPr>
        <w:pStyle w:val="Normal"/>
        <w:spacing w:lineRule="auto" w:line="292" w:before="0" w:after="152"/>
        <w:jc w:val="left"/>
        <w:rPr>
          <w:rFonts w:cs="Times New Roman"/>
          <w:b/>
          <w:b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2" w:before="0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I've been cheated by you since I don't know when </w:t>
        <w:br/>
        <w:t>So I've made up my mind, it must come to an end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Look at me now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,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will I ever learn?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I don't know how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but I suddenly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lose control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 xml:space="preserve">There's a fire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within my soul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Just one look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nd I can hear a bell ring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One more look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and I forget everything</w:t>
      </w:r>
    </w:p>
    <w:p>
      <w:pPr>
        <w:pStyle w:val="Normal"/>
        <w:spacing w:lineRule="auto" w:line="292" w:before="0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ohohohoh Mamma mia, here I go again</w:t>
        <w:br/>
        <w:t>My my, how can I resist ya?</w:t>
        <w:br/>
        <w:t>Mamma mia, does it show again</w:t>
        <w:br/>
        <w:t>My my, just how much I've missed ya?</w:t>
      </w:r>
    </w:p>
    <w:p>
      <w:pPr>
        <w:pStyle w:val="Normal"/>
        <w:spacing w:lineRule="auto" w:line="292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Yes, I've been brokenhearted </w:t>
        <w:br/>
        <w:t xml:space="preserve">Blue since the day we parted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hy, why did I ever let you go?</w:t>
        <w:br/>
        <w:t>Mamma mia, now I really know</w:t>
        <w:br/>
        <w:t>My my, I could never let you go</w:t>
      </w:r>
    </w:p>
    <w:p>
      <w:pPr>
        <w:pStyle w:val="Normal"/>
        <w:spacing w:lineRule="auto" w:line="292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2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My my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>At Waterloo Napoleon did surrender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oh yeah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 xml:space="preserve">And I have met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my destiny in quite a similar way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>The history book on the shelf</w:t>
        <w:br/>
        <w:t xml:space="preserve">Is always repeating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itseeelf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aterloo I was defeated, you won the war</w:t>
        <w:br/>
        <w:t>Waterloo promise to love you for ever more</w:t>
        <w:br/>
        <w:t>Waterloo couldn't escape if I wanted to</w:t>
        <w:br/>
        <w:t>Waterloo knowing my fate is to be with you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ohwewowowoh Waterloo finally facin' my Waterloo</w:t>
      </w:r>
    </w:p>
    <w:p>
      <w:pPr>
        <w:pStyle w:val="Normal"/>
        <w:spacing w:lineRule="auto" w:line="292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Hoeoeoeoeh Waterloo finally facin' my Waterloo</w:t>
      </w:r>
    </w:p>
    <w:p>
      <w:pPr>
        <w:pStyle w:val="Normal"/>
        <w:spacing w:lineRule="auto" w:line="292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oehoehoehoe Waterloo finally facin' my Waterloo</w:t>
      </w:r>
    </w:p>
    <w:p>
      <w:pPr>
        <w:pStyle w:val="Normal"/>
        <w:spacing w:lineRule="auto" w:line="292" w:before="0" w:after="152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2" w:before="0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So I say, thank you for the music, the songs I'm singing</w:t>
        <w:br/>
        <w:t>Thanks for all the joy they're bringing</w:t>
        <w:br/>
        <w:t>Who can live without it, I ask in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 all honesty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all honesty)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What would life be?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what would life be)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ithout a song or a dance what are we?</w:t>
        <w:br/>
        <w:t>So I say thank you for the music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For giving it to me</w:t>
      </w:r>
    </w:p>
    <w:p>
      <w:pPr>
        <w:pStyle w:val="Normal"/>
        <w:spacing w:lineRule="auto" w:line="292" w:before="0" w:after="152"/>
        <w:jc w:val="left"/>
        <w:rPr/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So I say thank you for the music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For giving it to 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8:55Z</dcterms:created>
  <dc:creator>Martina  Tobin</dc:creator>
  <dc:description/>
  <dc:language>en-US</dc:language>
  <cp:lastModifiedBy>Martina  Tobin</cp:lastModifiedBy>
  <cp:lastPrinted>2019-02-14T19:50:00Z</cp:lastPrinted>
  <dcterms:modified xsi:type="dcterms:W3CDTF">2019-02-14T18:50:11Z</dcterms:modified>
  <cp:revision>5</cp:revision>
  <dc:subject/>
  <dc:title/>
</cp:coreProperties>
</file>