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6"/>
          <w:szCs w:val="36"/>
        </w:rPr>
        <w:t>SHINE – Hoog Sopraan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44"/>
          <w:szCs w:val="44"/>
        </w:rPr>
        <w:t xml:space="preserve"> 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et's keep it wheelin', say how you feelin'</w:t>
        <w:br/>
        <w:t>Like you got the whole world behind ya</w:t>
        <w:br/>
        <w:t>And break all the rules, oh love who you choose</w:t>
        <w:br/>
        <w:t>Just make sure it's love that lights your fir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4"/>
          <w:szCs w:val="14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Express yourself, it's good for your health</w:t>
        <w:br/>
        <w:t>Hoh nothin' to fear when the truth walks beside ya'</w:t>
        <w:br/>
        <w:t xml:space="preserve">Or sing you a song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oh sing it all day long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et your heart lift ya' higher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es you gotta let love lead you</w:t>
        <w:br/>
        <w:t>And you gotta let love shine through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4"/>
          <w:szCs w:val="14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</w:rPr>
        <w:t>Light up, light up, light up your heart</w:t>
        <w:br/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ab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16"/>
          <w:szCs w:val="16"/>
        </w:rPr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et love sh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the dark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et love shine</w:t>
      </w:r>
    </w:p>
    <w:p>
      <w:pPr>
        <w:pStyle w:val="Normal"/>
        <w:widowControl/>
        <w:spacing w:before="0" w:after="136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02124"/>
          <w:spacing w:val="0"/>
          <w:sz w:val="16"/>
          <w:szCs w:val="16"/>
          <w:u w:val="none"/>
        </w:rPr>
        <w:t>(hier iets hoger)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Light up, light up, light up the dark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  <w:t>Light up, light up, light up your heart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You gotta' let love sh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br/>
        <w:t>Light uu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...lead you</w:t>
        <w:br/>
        <w:t>You gotta let love shine through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4"/>
          <w:szCs w:val="14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  <w:br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i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 xml:space="preserve">hiiine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single"/>
        </w:rPr>
        <w:t>Oh sh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hiiine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shiiine, You shiiine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none"/>
        </w:rPr>
        <w:tab/>
        <w:tab/>
        <w:tab/>
        <w:tab/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16"/>
          <w:szCs w:val="16"/>
          <w:u w:val="none"/>
        </w:rPr>
        <w:t>Light up, light up, light up your heart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32"/>
          <w:szCs w:val="32"/>
        </w:rPr>
        <w:br/>
        <w:tab/>
        <w:tab/>
        <w:tab/>
        <w:tab/>
        <w:tab/>
        <w:tab/>
        <w:tab/>
        <w:tab/>
        <w:tab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16"/>
          <w:szCs w:val="16"/>
        </w:rPr>
        <w:t>Light up, light up, light up</w:t>
      </w:r>
    </w:p>
    <w:p>
      <w:pPr>
        <w:pStyle w:val="Normal"/>
        <w:widowControl/>
        <w:spacing w:before="0" w:after="0"/>
        <w:ind w:left="0" w:right="0" w:hanging="0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02124"/>
          <w:spacing w:val="0"/>
          <w:sz w:val="32"/>
          <w:szCs w:val="32"/>
          <w:u w:val="single"/>
        </w:rPr>
        <w:t>You gotta let love shine throug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2:41Z</dcterms:created>
  <dc:creator>Martina  Tobin</dc:creator>
  <dc:description/>
  <dc:language>en-US</dc:language>
  <cp:lastModifiedBy>Martina  Tobin</cp:lastModifiedBy>
  <cp:lastPrinted>2024-01-24T15:32:00Z</cp:lastPrinted>
  <dcterms:modified xsi:type="dcterms:W3CDTF">2024-01-24T14:32:24Z</dcterms:modified>
  <cp:revision>2</cp:revision>
  <dc:subject/>
  <dc:title/>
</cp:coreProperties>
</file>