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Merriweather Sans;Arial" w:hAnsi="Merriweather Sans;Arial" w:cs="Merriweather Sans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36"/>
        </w:rPr>
        <w:t>Somebody To Love Tenor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Merriweather Sans;Arial" w:ascii="Merriweather Sans;Arial" w:hAnsi="Merriweather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an...anybodyyyyy... find meeeee...somebody tooooooo...looooooove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ab/>
        <w:t>Each morning I get up I die a little</w:t>
        <w:br/>
        <w:tab/>
        <w:tab/>
        <w:tab/>
        <w:tab/>
        <w:tab/>
        <w:tab/>
        <w:tab/>
        <w:tab/>
        <w:t>Can barely stand on my fee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ake a look at yourself in the mirror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ake a look in the mirror and c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 Cryyyy Yeah Yeah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rd what you're doing to m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eh oeh believin' you 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have spent all my years in believing you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uuust can't get no relieeef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But I just can't get no relief, Lord!</w:t>
        <w:br/>
        <w:tab/>
        <w:tab/>
        <w:tab/>
        <w:tab/>
        <w:tab/>
        <w:tab/>
        <w:tab/>
        <w:tab/>
        <w:t>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Can anybody find me,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oh woh woh woh wo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work hard every day of my lif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oh, S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 works haaa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work till I ache my bones</w:t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t the end of the daaa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At the end of the d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oes ho oome, goes home with norrow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 take home my hard earned pay all o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zxx" w:bidi="zxx"/>
        </w:rPr>
        <w:t xml:space="preserve">Down, Knees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My own-I go down on my knees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aise the Loo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And I start to pr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Oe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Till the tears run down from my eyes, Lord</w:t>
        <w:br/>
        <w:tab/>
        <w:tab/>
        <w:tab/>
        <w:tab/>
        <w:tab/>
        <w:tab/>
        <w:tab/>
        <w:tab/>
        <w:t>Somebody, ooh 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eas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nybody find m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Can anybody find me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 works h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veryday, try, 'n I try, 'n I tr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Everyday I try and I try and I t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hh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But everybody wants to put me dow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ehh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`m goin` craz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aauu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 got a lot of water in my brain</w:t>
        <w:br/>
        <w:t>..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Aw they ain't got no common sens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go nobody left to belieeev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He's got nobody left to believe i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Yeah, yeah, yeah,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instrumentaal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Wo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, 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Can anybody find me somebody to love?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n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an you find me?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ee someone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Got no feel, I got no rhythm</w:t>
        <w:br/>
        <w:tab/>
        <w:tab/>
        <w:tab/>
        <w:tab/>
        <w:tab/>
        <w:tab/>
        <w:tab/>
        <w:tab/>
        <w:t>I just keep losing my beat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ll just keep losin' and losin'</w:t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alright, she's alriiiight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`m alright, I`m alright</w:t>
        <w:br/>
        <w:tab/>
        <w:tab/>
        <w:tab/>
        <w:tab/>
        <w:tab/>
        <w:tab/>
        <w:tab/>
        <w:tab/>
        <w:t>I ain`t gonna face no defea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this prison cell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just gotta get out of this prison cell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daay I'm gonna be free, Looooo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day I'm gonna be free, Loooord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Woh woh </w:t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oh woh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body find me </w:t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Somebody find me somebody to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e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Somebody tooooo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        L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37Z</dcterms:created>
  <dc:creator/>
  <dc:description/>
  <dc:language>en-US</dc:language>
  <cp:lastModifiedBy/>
  <dcterms:modified xsi:type="dcterms:W3CDTF">2015-04-02T17:38:25Z</dcterms:modified>
  <cp:revision>6</cp:revision>
  <dc:subject/>
  <dc:title/>
</cp:coreProperties>
</file>