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rPr>
          <w:strike w:val="false"/>
          <w:dstrike w:val="false"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Daddy Lessons</w:t>
      </w:r>
    </w:p>
    <w:p>
      <w:pPr>
        <w:pStyle w:val="Normal"/>
        <w:pBdr/>
        <w:spacing w:lineRule="auto" w:line="288" w:before="0" w:after="0"/>
        <w:rPr>
          <w:strike w:val="false"/>
          <w:dstrike w:val="false"/>
          <w:color w:val="000000"/>
          <w:sz w:val="24"/>
          <w:u w:val="single"/>
        </w:rPr>
      </w:pPr>
      <w:r>
        <w:rPr>
          <w:strike w:val="false"/>
          <w:dstrike w:val="false"/>
          <w:color w:val="000000"/>
          <w:sz w:val="24"/>
          <w:u w:val="single"/>
        </w:rPr>
      </w:r>
    </w:p>
    <w:p>
      <w:pPr>
        <w:pStyle w:val="Normal"/>
        <w:pBdr/>
        <w:spacing w:lineRule="auto" w:line="288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single"/>
        </w:rPr>
        <w:t>ALT / MEZZO SOPRAAN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ab/>
        <w:tab/>
        <w:tab/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single"/>
        </w:rPr>
        <w:t>BAS / TENOR / HOOG SOPRAAN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me into this world</w:t>
        <w:tab/>
        <w:tab/>
        <w:tab/>
        <w:tab/>
        <w:t>Dub Dub dubiedub</w:t>
        <w:br/>
        <w:t>Daddy's little girl</w:t>
        <w:tab/>
        <w:tab/>
        <w:tab/>
        <w:tab/>
        <w:t>Dub Dub dubiedub</w:t>
        <w:br/>
        <w:t>Daddy made a soldier out of me</w:t>
        <w:tab/>
        <w:tab/>
        <w:t xml:space="preserve">Dub Dub dubiedub, Daddy made a soldier out of </w:t>
        <w:tab/>
        <w:tab/>
        <w:tab/>
        <w:tab/>
        <w:tab/>
        <w:tab/>
        <w:t>me</w:t>
        <w:br/>
        <w:t>Daddy made me dance</w:t>
        <w:tab/>
        <w:tab/>
        <w:tab/>
        <w:t>Dub dubiedub</w:t>
        <w:br/>
        <w:t>Daddy held my hand</w:t>
        <w:tab/>
        <w:tab/>
        <w:tab/>
        <w:tab/>
        <w:t>Dub Dub dubiedub</w:t>
        <w:br/>
        <w:t>Daddy liked his whisky with his tea</w:t>
        <w:tab/>
        <w:tab/>
        <w:t xml:space="preserve">Dub Dub dubiedub, Daddy liked his whisky with </w:t>
        <w:tab/>
        <w:tab/>
        <w:tab/>
        <w:tab/>
        <w:tab/>
        <w:tab/>
        <w:t>his teeea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we rode motorcycles</w:t>
        <w:tab/>
        <w:tab/>
        <w:tab/>
        <w:t>We roooooode</w:t>
        <w:br/>
        <w:t>Blackjack, classic vinyl</w:t>
        <w:tab/>
        <w:tab/>
        <w:tab/>
        <w:br/>
        <w:t>Tough girl's what I had to be</w:t>
        <w:tab/>
        <w:tab/>
        <w:tab/>
        <w:t xml:space="preserve">Oh Oooh...Tough girls what I had to be 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 said take care of your mother</w:t>
        <w:tab/>
        <w:tab/>
        <w:t>Oh please</w:t>
        <w:br/>
        <w:t>Watch out for your sister</w:t>
        <w:tab/>
        <w:tab/>
        <w:tab/>
        <w:t>Take care</w:t>
        <w:br/>
        <w:t>Oh, that's what he gave to me</w:t>
        <w:tab/>
        <w:tab/>
        <w:t xml:space="preserve">Oh Ooooh...what he gave to meee 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EDEREEN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With his gun, and his head held high</w:t>
        <w:br/>
        <w:t>He told me not to cry</w:t>
        <w:br/>
        <w:t>Oh, my daddy said shoot</w:t>
        <w:br/>
        <w:t>Oh, my daddy said shoot</w:t>
        <w:br/>
        <w:t>With his right hand on his rifle</w:t>
        <w:br/>
        <w:t>He swore it on the bible</w:t>
        <w:br/>
        <w:t>My daddy said shoot</w:t>
        <w:br/>
        <w:t>Oh, my daddy said shoooot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AS /ALT / MEZZO SOPRAAN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ENOR / HOOG SOPRAAN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He held me in his arms</w:t>
        <w:tab/>
        <w:tab/>
        <w:tab/>
        <w:t>He held me in his arms</w:t>
        <w:br/>
        <w:t>He taught me to be strong</w:t>
        <w:tab/>
        <w:tab/>
        <w:tab/>
        <w:t>He taught me to be strong</w:t>
        <w:br/>
        <w:t>And he told me when he's gone</w:t>
        <w:tab/>
        <w:tab/>
        <w:t>And he told me when he's gone</w:t>
        <w:br/>
        <w:t>Here's what you do</w:t>
        <w:tab/>
        <w:tab/>
        <w:tab/>
        <w:t xml:space="preserve">            Told me when he's gone here's what to dooo</w:t>
        <w:br/>
        <w:t>When trouble comes to town</w:t>
        <w:tab/>
        <w:tab/>
        <w:tab/>
        <w:br/>
        <w:t>And men like me come around</w:t>
        <w:tab/>
        <w:tab/>
        <w:t>And men like me come around</w:t>
        <w:br/>
        <w:t>Oh, my daddy said shoot shoot shoot</w:t>
        <w:tab/>
        <w:t>Oh, my daddy said shoot shoot shoot</w:t>
        <w:br/>
        <w:t>My daddy said shoot</w:t>
        <w:tab/>
        <w:tab/>
        <w:tab/>
        <w:tab/>
        <w:t>My daddy said shoot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pBdr/>
        <w:spacing w:lineRule="auto" w:line="288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pBdr/>
        <w:spacing w:lineRule="auto" w:line="288"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single"/>
        </w:rPr>
        <w:t>ALT / MEZZO SOPRAAN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single"/>
        </w:rPr>
        <w:t>BAS / TENOR / HOOG SOPRAAN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ddy made me fight</w:t>
        <w:tab/>
        <w:tab/>
        <w:tab/>
        <w:tab/>
        <w:tab/>
        <w:t>Da dy dap dapadadadap</w:t>
        <w:tab/>
        <w:br/>
        <w:t>It wasn't always right</w:t>
        <w:tab/>
        <w:tab/>
        <w:tab/>
        <w:tab/>
        <w:tab/>
        <w:t>Da dy dap dapadadadap</w:t>
        <w:br/>
        <w:t>Well, he said girl it's your second amendment</w:t>
        <w:tab/>
        <w:t xml:space="preserve">Dap he told me, He said girl, you know that </w:t>
        <w:tab/>
        <w:tab/>
        <w:tab/>
        <w:tab/>
        <w:tab/>
        <w:tab/>
        <w:tab/>
        <w:t>it's your right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 always played it cool</w:t>
        <w:tab/>
        <w:tab/>
        <w:tab/>
        <w:tab/>
        <w:t>Dap dapadadadap</w:t>
        <w:br/>
        <w:t>But daddy was no fool</w:t>
        <w:tab/>
        <w:tab/>
        <w:tab/>
        <w:tab/>
        <w:t>Da dy dap dapadadadap</w:t>
        <w:br/>
        <w:t>And right before he died he said remember</w:t>
        <w:tab/>
        <w:tab/>
        <w:t xml:space="preserve">Dap he told me, some girls' gonna have to </w:t>
        <w:tab/>
        <w:tab/>
        <w:tab/>
        <w:tab/>
        <w:tab/>
        <w:tab/>
        <w:tab/>
        <w:t xml:space="preserve">be  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 said take care of your mother</w:t>
        <w:tab/>
        <w:tab/>
        <w:tab/>
        <w:t>So please</w:t>
        <w:br/>
        <w:t>Watch out for your sister</w:t>
        <w:tab/>
        <w:tab/>
        <w:tab/>
        <w:tab/>
        <w:t>Take care</w:t>
        <w:br/>
        <w:t>That's when daddy looked at</w:t>
        <w:tab/>
        <w:t>me</w:t>
        <w:tab/>
        <w:tab/>
        <w:tab/>
        <w:t>Oh ooooh...daddy looked at me</w:t>
        <w:tab/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EDEREEN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With his gun, and his head held high</w:t>
        <w:br/>
        <w:t>He told me not to cry</w:t>
        <w:br/>
        <w:t>Oh, my daddy said shoot</w:t>
        <w:br/>
        <w:t>Oh, my daddy said shoooot</w:t>
        <w:br/>
        <w:t>With his right hand on his rifle</w:t>
        <w:br/>
        <w:t>He swore it on the bible</w:t>
        <w:br/>
        <w:t>Oh, my daddy said shoot, shoot, shoot, my daddy said shoooot</w:t>
      </w:r>
    </w:p>
    <w:p>
      <w:pPr>
        <w:pStyle w:val="Normal"/>
        <w:pBdr/>
        <w:spacing w:lineRule="auto" w:line="288" w:before="51" w:after="164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BAS / ALT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TENOR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ezzo/Hoog SOPRAAN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updudu dupdupdededede</w:t>
        <w:tab/>
        <w:tab/>
        <w:t xml:space="preserve">Doeh doeh doeh </w:t>
        <w:tab/>
        <w:tab/>
        <w:t>Doedup dedededededup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updudu dupdupdededede</w:t>
        <w:tab/>
        <w:tab/>
        <w:t>doeh doeh doeh doeh</w:t>
        <w:tab/>
        <w:tab/>
        <w:t>Doedup dedededededup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updudu dupdupdededede</w:t>
        <w:tab/>
        <w:tab/>
        <w:t xml:space="preserve">Doeh doeh doeh </w:t>
        <w:tab/>
        <w:tab/>
        <w:t>Doedup dedededededup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updudu dupdupdededede</w:t>
        <w:tab/>
        <w:tab/>
        <w:t>Dupdudu dupdupdededede</w:t>
        <w:tab/>
        <w:t>Dupdudu dupdupdededede</w:t>
        <w:tab/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updudu dupdupdededede</w:t>
        <w:tab/>
        <w:tab/>
        <w:t xml:space="preserve">Doeh doeh doeh </w:t>
        <w:tab/>
        <w:tab/>
        <w:t>Doedup dedededededup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updudu dupdupdededede</w:t>
        <w:tab/>
        <w:tab/>
        <w:t>doeh doeh doeh doeh</w:t>
        <w:tab/>
        <w:tab/>
        <w:t>Doedup dedededededup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updudu dupdupdededede</w:t>
        <w:tab/>
        <w:tab/>
        <w:t xml:space="preserve">Doeh doeh doeh </w:t>
        <w:tab/>
        <w:tab/>
        <w:t>Doedup dedededededup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Dooooooeeeeeh</w:t>
        <w:tab/>
        <w:tab/>
        <w:tab/>
        <w:t>Doooooeeeeh</w:t>
        <w:tab/>
        <w:tab/>
        <w:tab/>
        <w:t>Doooooeeeeh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EDEREEN</w:t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My daddy warned me about men like you</w:t>
        <w:br/>
        <w:t>He said baaaby girl he's playing you</w:t>
        <w:br/>
        <w:t>He's playing you</w:t>
        <w:br/>
        <w:t>My daddy warned me about men like you</w:t>
        <w:br/>
        <w:t>He said baaaby girl he's playing you</w:t>
        <w:br/>
        <w:t>He's playing you</w:t>
        <w:br/>
      </w:r>
    </w:p>
    <w:p>
      <w:pPr>
        <w:pStyle w:val="Normal"/>
        <w:pBdr/>
        <w:spacing w:lineRule="auto" w:line="288" w:before="51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When trouble comes to town</w:t>
        <w:br/>
        <w:t>And men like me come around</w:t>
        <w:br/>
        <w:t>Oh, my daddy said shoot, shoot, shoot</w:t>
        <w:br/>
        <w:t>My daddy said shooooot</w:t>
        <w:br/>
        <w:t>When trouble comes to town</w:t>
        <w:br/>
        <w:t>And men like me come around</w:t>
        <w:br/>
        <w:t>Oh, my daddy said shoot, shoot, shoot</w:t>
        <w:br/>
        <w:t>My daddy said shoooooot</w:t>
      </w:r>
    </w:p>
    <w:p>
      <w:pPr>
        <w:pStyle w:val="Normal"/>
        <w:pBdr/>
        <w:spacing w:before="202" w:after="12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8:12Z</dcterms:created>
  <dc:creator>Martina  Tobin</dc:creator>
  <dc:description/>
  <dc:language>en-US</dc:language>
  <cp:lastModifiedBy/>
  <cp:lastPrinted>2018-02-19T15:07:00Z</cp:lastPrinted>
  <cp:revision>0</cp:revision>
  <dc:subject/>
  <dc:title/>
</cp:coreProperties>
</file>