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Carry On (Sopraan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 xml:space="preserve">One morning, I woke up and I kneeeew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>(you were really gone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A new day, a new way, and new eyyyes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(to see the dawn)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Go your way, I'll go mine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(and carry on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The sky, is clearing and the niiight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(has cried enough)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 xml:space="preserve">The sun, he come, the wooorld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>(to soften up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Rejoice, rejoice, we have no choice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(buuut to carry on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The fortunes, of fables are able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(to sing a song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 xml:space="preserve">Now witness, the quickness, with which we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>(can get along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To sing the blues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(you've got to live the dues and carry on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i/>
          <w:i/>
          <w:iCs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Carry on, love is coming, love is coming to us all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i/>
          <w:i/>
          <w:iCs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/>
          <w:iCs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i/>
          <w:i/>
          <w:iCs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/>
          <w:iCs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 xml:space="preserve">Where are you going now my love?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Where will yooou be tomorrow?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Will you bring me happiness? Will you bring me sorrow?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>(oh the)</w:t>
      </w: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 xml:space="preserve"> questions of ay thousand dreams,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what you do and what you see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 xml:space="preserve">Lover, can you talk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>(to me</w:t>
      </w: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  <w:t>)</w:t>
      </w:r>
      <w:r>
        <w:rPr>
          <w:rFonts w:eastAsia="Verdana" w:cs="Verdana" w:ascii="Verdana" w:hAnsi="Verdana"/>
          <w:b/>
          <w:bCs/>
          <w:outline w:val="false"/>
          <w:color w:val="auto"/>
          <w:spacing w:val="0"/>
          <w:kern w:val="2"/>
          <w:sz w:val="26"/>
          <w:szCs w:val="26"/>
        </w:rPr>
        <w:t>?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i/>
          <w:i/>
          <w:iCs/>
          <w:outline w:val="false"/>
          <w:color w:val="262626"/>
          <w:spacing w:val="0"/>
          <w:kern w:val="2"/>
          <w:sz w:val="22"/>
          <w:szCs w:val="22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Girl, when I was on my own, chasing yoou down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/>
          <w:iCs/>
          <w:outline w:val="false"/>
          <w:color w:val="262626"/>
          <w:spacing w:val="0"/>
          <w:kern w:val="2"/>
          <w:sz w:val="22"/>
          <w:szCs w:val="22"/>
        </w:rPr>
        <w:t>(wacht)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 xml:space="preserve">What was it made you run,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i/>
          <w:i/>
          <w:iCs/>
          <w:outline w:val="false"/>
          <w:color w:val="262626"/>
          <w:spacing w:val="0"/>
          <w:kern w:val="2"/>
          <w:sz w:val="22"/>
          <w:szCs w:val="22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trying your best just to get a-around?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/>
          <w:iCs/>
          <w:outline w:val="false"/>
          <w:color w:val="262626"/>
          <w:spacing w:val="0"/>
          <w:kern w:val="2"/>
          <w:sz w:val="22"/>
          <w:szCs w:val="22"/>
        </w:rPr>
        <w:t>(sneller invallen)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 xml:space="preserve">Questions of ay thousand dreams,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what you do and what you see,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 xml:space="preserve">Lover, can you talk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>(to me)</w:t>
      </w: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?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Carry on, love is coming, love is coming to us 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40:49Z</dcterms:created>
  <dc:creator>Martina Tobin</dc:creator>
  <dc:description/>
  <dc:language>en-US</dc:language>
  <cp:lastModifiedBy>Martina Tobin</cp:lastModifiedBy>
  <dcterms:modified xsi:type="dcterms:W3CDTF">2016-02-25T13:45:54Z</dcterms:modified>
  <cp:revision>6</cp:revision>
  <dc:subject/>
  <dc:title/>
</cp:coreProperties>
</file>