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Joyful, Joyf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Joyful, Joyful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Lord, we adore The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God of glory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Lord of lif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earts unfold like flowers before The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ail Thee as the sun above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Melt the clouds of sin, sin and sadne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rive the dark of doubt away (drive it aaway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Giver immooortal gladne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Fill us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Fill us with the light of day, light of day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e and join the choru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The mighty, mighty choru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Which the morning stars begun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The Father of love is reigning over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y the way</w:t>
      </w:r>
      <w:r>
        <w:rPr>
          <w:rFonts w:cs="Arial" w:ascii="Arial" w:hAnsi="Arial"/>
          <w:color w:val="000000"/>
          <w:sz w:val="28"/>
          <w:szCs w:val="28"/>
        </w:rPr>
        <w:t>: (Alt/Mezzo Sopraan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What have you done for Him lately?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oh, ooh, ooh yeah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What have you done for Him lately?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e watches over everythin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So we sing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Joyful, Joyful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Lord, we adore The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God of glory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Lord of lif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earts unfold like flowers before The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ail Thee as the sun abov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Melt the clouds of sin, sin and sadne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rive the dark of doubt away (drive it away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Giver of immooortal gladnes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Fill us... </w:t>
      </w:r>
      <w:r>
        <w:rPr>
          <w:rFonts w:cs="Arial" w:ascii="Arial" w:hAnsi="Arial"/>
          <w:color w:val="000000"/>
          <w:sz w:val="36"/>
          <w:szCs w:val="36"/>
        </w:rPr>
        <w:br/>
        <w:t>F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ill us with the light of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Fill us with the light of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Fill us with the light of day, Light of day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17:22Z</dcterms:created>
  <dc:creator>Martina  Tobin</dc:creator>
  <dc:description/>
  <dc:language>en-US</dc:language>
  <cp:lastModifiedBy/>
  <cp:revision>0</cp:revision>
  <dc:subject/>
  <dc:title/>
</cp:coreProperties>
</file>