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Sisters Are Family – Mezzo Sopra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Now there was a time</w:t>
        <w:br/>
        <w:t>When they used to sayyy</w:t>
        <w:br/>
        <w:t>That behind every, great man</w:t>
        <w:br/>
        <w:t>There had to be a, great wom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hoho in these times of change</w:t>
        <w:br/>
        <w:t>You know that it's no longer true</w:t>
        <w:br/>
        <w:t>So we're comin' out of the kitchen</w:t>
        <w:br/>
        <w:t>'Cause there's somethin' we forgot to say to you, we s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in' it for themselves</w:t>
        <w:br/>
        <w:t>Standin' on their own two feet</w:t>
        <w:br/>
        <w:t>An' ringin' on their own bells</w:t>
        <w:br/>
        <w:t>We say sisters are doin'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eah this is a song, to celebrate</w:t>
        <w:br/>
        <w:t>The conscious liberation of the female stat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others, daughters, and their daughters too</w:t>
        <w:br/>
        <w:t>Woman to woman, we're singin' with yo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inferior sex, has got a new exterior, yeah</w:t>
        <w:br/>
        <w:t>We got doctors, lawyers, politicians too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ome on everybody, take a look around, yeaeeh</w:t>
        <w:br/>
        <w:t xml:space="preserve">Can you see, can you see, can you see, there's a woman right next to you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hat's why we're sayin' oh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are doin' it for themselves </w:t>
        <w:tab/>
        <w:br/>
        <w:t>Standin' on their own two feet</w:t>
        <w:tab/>
        <w:tab/>
        <w:tab/>
        <w:tab/>
        <w:br/>
        <w:t>An' ringin' on their own bells</w:t>
        <w:tab/>
        <w:tab/>
        <w:tab/>
        <w:tab/>
        <w:br/>
        <w:t xml:space="preserve">We say sisters are doin' it     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for themselve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sisters do'in it, do'in it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got all my sisters in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do'in it, Family do'in it, Everybody sing now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 xml:space="preserve">I got all my sister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(in me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verybody sing now </w:t>
        <w:tab/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  <w:br/>
        <w:t>I got all my sisters in me</w:t>
        <w:b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yone can see we're together</w:t>
        <w:br/>
        <w:t>As we walk on by (and)</w:t>
        <w:br/>
        <w:t>And we fly just like birds of a feather</w:t>
        <w:br/>
        <w:t>I won't tell no lie (all)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f the people around us they say</w:t>
        <w:br/>
        <w:t>Can they be that close</w:t>
        <w:br/>
        <w:t>Just let me state for the re-cord</w:t>
        <w:br/>
        <w:t>We're givin' love in a family dos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,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, Sing it to me, sing it to me</w:t>
        <w:tab/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ivin' life is fun and we just begun</w:t>
        <w:br/>
        <w:t>To gain our share, of this world's delights (high)</w:t>
        <w:br/>
        <w:t>High hopes we had, for the future</w:t>
        <w:br/>
        <w:t>And our goal's in sight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(We) We don't get depressed</w:t>
        <w:br/>
        <w:t>Here's what we call, our golden rule</w:t>
        <w:br/>
        <w:t>Have faith in you and the things ya' do</w:t>
        <w:br/>
        <w:t>You won't go wrong</w:t>
        <w:br/>
        <w:t>This is our family jewel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Sing it to me, sing it to me</w:t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 xml:space="preserve">Get up everybody, sing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sters, Sisters, are do'in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tandin' on their own two feet, an 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et up everybody, Everybody sing now</w:t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sters, Sisters, are do'in it for themselve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tandin' on their own two feet, an 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et up everybod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do'in it, yea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Martina  Tobin</dc:creator>
  <dc:description/>
  <dc:language>en-US</dc:language>
  <cp:lastModifiedBy>Martina  Tobin</cp:lastModifiedBy>
  <cp:lastPrinted>2024-09-30T11:44:00Z</cp:lastPrinted>
  <dcterms:modified xsi:type="dcterms:W3CDTF">2024-09-30T10:44:32Z</dcterms:modified>
  <cp:revision>1</cp:revision>
  <dc:subject/>
  <dc:title/>
</cp:coreProperties>
</file>