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Sisters Are Family – Ba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Now there was a time</w:t>
        <w:br/>
        <w:t>When they used to say</w:t>
        <w:br/>
        <w:t xml:space="preserve">That behind every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reat man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There had to be a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reat woman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hoho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In these times of change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ou know tha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It's no longer true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o we'r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Comin' out of the kitchen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'Cause there'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Somethin' we forgot to say to you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We say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are doin' it for themselves</w:t>
        <w:br/>
        <w:t>Standin' on their own two feet</w:t>
        <w:br/>
        <w:t>An' ringin' on their own bells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We say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 are doin' it for themselve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Yeah this is a song, to celebrate</w:t>
        <w:br/>
        <w:t>The conscious liberation of the female stat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Mothers, daughters, and their daughters too</w:t>
        <w:br/>
        <w:t>Woman to woman, we're singin' with you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e inferior sex, has got a new exterior yeah</w:t>
        <w:br/>
        <w:t>We got doctors, lawyers, politicians too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ome on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Everybody, take a look around, yeaeeh</w:t>
        <w:br/>
        <w:t xml:space="preserve">Can you see, can you see, can you see, there's a woman right next to you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That's why we're sayin' oh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Sisters are doin' it for themselves </w:t>
        <w:tab/>
        <w:br/>
        <w:t>Standin' on their own two feet</w:t>
        <w:tab/>
        <w:tab/>
        <w:tab/>
        <w:tab/>
        <w:br/>
        <w:t>An' ringin' on their own bells</w:t>
        <w:tab/>
        <w:tab/>
        <w:tab/>
        <w:tab/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We say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Sisters are doin' it     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for themselve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sisters do'in it, do'in it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 got all my sisters in me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Sisters do'in it, Family do'in it, Everybody sing now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 xml:space="preserve">I got all my sisters in me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Everybody sing now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br/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  <w:tab/>
        <w:br/>
        <w:t>I got all my sisters in me</w:t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veryone can see we're together</w:t>
        <w:br/>
        <w:t>As we walk on b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And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 we fly just like birds of a feather</w:t>
        <w:br/>
        <w:t xml:space="preserve">I won't tell no li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ll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Of the people around us they s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Can they be that close</w:t>
        <w:br/>
        <w:t>Just let me state for the re-cord</w:t>
        <w:br/>
        <w:t>We're givin' love in a family dose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eiheiyau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I got all my sisters in me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ng it to me, sing it to 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br/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eiheiyau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br/>
        <w:t>I got all my sisters in me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Livin' life is fun and we just begun</w:t>
        <w:br/>
        <w:t>To gain our share, of this world's delight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High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High hopes we had, for the future</w:t>
        <w:br/>
        <w:t xml:space="preserve">And our goal's in sight 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e don't get depressed</w:t>
        <w:br/>
        <w:t>Here's what we call,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our golden rul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Have faith in you and the things ya' do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ou won't go wrong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This is our family jewel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eiheiyau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br/>
        <w:t>I got all my sisters in me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eiheiyau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br/>
        <w:t>I got all my sisters in me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 xml:space="preserve">Get up everybody, sing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Sisters, are do'in it for themselves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e are family, I got all my sisters in 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Standin' on their own two feet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e are family, get up everybody, sing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Ringin' on their own bells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Everybody sing no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are do'in it for themselves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e are family, I got all my sisters in 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Standin' on their own two feet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e are family, get up everybody, sing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Ringin' on their own bell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do'in it, yeah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7:00Z</dcterms:created>
  <dc:creator>Martina  Tobin</dc:creator>
  <dc:description/>
  <dc:language>en-US</dc:language>
  <cp:lastModifiedBy>Martina  Tobin</cp:lastModifiedBy>
  <cp:lastPrinted>2024-09-30T11:44:00Z</cp:lastPrinted>
  <dcterms:modified xsi:type="dcterms:W3CDTF">2024-09-30T10:44:32Z</dcterms:modified>
  <cp:revision>1</cp:revision>
  <dc:subject/>
  <dc:title/>
</cp:coreProperties>
</file>