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Merriweather Sans;Arial" w:hAnsi="Merriweather Sans;Arial" w:cs="Merriweather Sans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i w:val="false"/>
          <w:caps w:val="false"/>
          <w:smallCaps w:val="false"/>
          <w:color w:val="000000"/>
          <w:spacing w:val="0"/>
          <w:sz w:val="36"/>
        </w:rPr>
        <w:t>Somebody To Love BAS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Merriweather Sans;Arial" w:ascii="Merriweather Sans;Arial" w:hAnsi="Merriweather Sans;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an... anybodyyyyy...find meeeee...somebody tooooooo... looooooove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ab/>
        <w:t>Each morning I get up I die a little</w:t>
        <w:br/>
        <w:tab/>
        <w:tab/>
        <w:tab/>
        <w:tab/>
        <w:tab/>
        <w:tab/>
        <w:tab/>
        <w:tab/>
        <w:t>Can barely stand on my fee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ake a look at yourself in the mirror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ake a look in the mirror and c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 Cryyyy Yeah Yeah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rd what you're doing to m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eh oeh believin' you 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have spent all my years in believing you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uuust can't get no relieeef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But I just can't get no relief, Lord!</w:t>
        <w:br/>
        <w:tab/>
        <w:tab/>
        <w:tab/>
        <w:tab/>
        <w:tab/>
        <w:tab/>
        <w:tab/>
        <w:tab/>
        <w:t>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Can anybody find me,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Woh woh woh woh wo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work hard every day of my lif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oh, S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 works haaa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I work till I ache my bones</w:t>
        <w:br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t the end of the daaa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At the end of the d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oes ho oome, goes home with norrow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 take home my hard earned pay all o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zxx" w:bidi="zxx"/>
        </w:rPr>
        <w:t xml:space="preserve">Down, Knees 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My own-I go down on my knees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raise the Loo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And I start to pra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Oe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Till the tears run down from my eyes, Lord</w:t>
        <w:br/>
        <w:tab/>
        <w:tab/>
        <w:tab/>
        <w:tab/>
        <w:tab/>
        <w:tab/>
        <w:tab/>
        <w:tab/>
        <w:t>Somebody, ooh 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Pleas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nybody find mee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Can anybody find me somebody t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 works ha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veryday, I try, 'n I try, 'n I tr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Everyday I try and I try and I tr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hh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But everybody wants to put me dow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eeehh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`m goin` craz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aauu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They say I got a lot of water in my brain</w:t>
        <w:br/>
        <w:t>...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auu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ab/>
        <w:t>Aw they ain't got no common sense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go nobody left to belieeeve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He's got nobody left to believe in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Yeah, yeah, yeah,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instrumentaal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Woh Lord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>somebody, somebody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ab/>
        <w:tab/>
        <w:t>Can anybody find me somebody to love?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n?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Can you find me? 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ee someone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>Got no feel, I got no rhythm</w:t>
        <w:br/>
        <w:tab/>
        <w:tab/>
        <w:tab/>
        <w:tab/>
        <w:tab/>
        <w:tab/>
        <w:tab/>
        <w:tab/>
        <w:t>I just keep losing my beat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ll just keep losin' and losin'</w:t>
        <w:tab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br/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he's alright, she's alriiiight Yeah yeah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>I`m alright, I`m alright</w:t>
        <w:br/>
        <w:tab/>
        <w:tab/>
        <w:tab/>
        <w:tab/>
        <w:tab/>
        <w:tab/>
        <w:tab/>
        <w:tab/>
        <w:t>I ain`t gonna face no defeat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eh oeh this prison cell</w:t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ab/>
        <w:t>I just gotta get out of this prison cell</w:t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daay I'm gonna be free, Looooord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day I'm gonna be free, Loooord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br/>
        <w:t>Find me somebody to love</w:t>
        <w:br/>
        <w:t>Find me somebody to love</w:t>
        <w:br/>
        <w:t>Find me somebody to love</w:t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e somebody to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Woh woh </w:t>
        <w:tab/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oh woh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Find me somebody to love</w:t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 somebody to     lov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Somebody 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omebody</w:t>
        <w:tab/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body find me </w:t>
        <w:tab/>
        <w:tab/>
        <w:tab/>
        <w:tab/>
        <w:tab/>
      </w:r>
      <w:r>
        <w:rPr>
          <w:rFonts w:cs="Merriweather Sans;Arial" w:ascii="Merriweather Sans;Arial" w:hAnsi="Merriweather Sans;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omebody find me</w:t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Somebody find me somebody to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nybody find meeeee</w:t>
        <w:tab/>
      </w:r>
      <w:r>
        <w:rPr>
          <w:rFonts w:cs="Merriweather Sans;Arial" w:ascii="Merriweather Sans;Arial" w:hAnsi="Merriweather Sans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ab/>
        <w:tab/>
        <w:tab/>
        <w:t>Somebody toooooo love?</w:t>
        <w:br/>
        <w:br/>
      </w: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love</w:t>
      </w:r>
    </w:p>
    <w:p>
      <w:pPr>
        <w:pStyle w:val="TextBody"/>
        <w:pBdr/>
        <w:spacing w:lineRule="atLeast" w:line="285" w:before="0" w:after="225"/>
        <w:rPr>
          <w:rFonts w:ascii="Merriweather Sans;Arial" w:hAnsi="Merriweather Sans;Arial" w:cs="Merriweather San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Merriweather Sans;Arial" w:ascii="Merriweather Sans;Arial" w:hAnsi="Merriweather Sans;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nd me   Somebody toehoeh         LO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erriweather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39:37Z</dcterms:created>
  <dc:creator/>
  <dc:description/>
  <dc:language>en-US</dc:language>
  <cp:lastModifiedBy/>
  <dcterms:modified xsi:type="dcterms:W3CDTF">2015-04-02T17:38:25Z</dcterms:modified>
  <cp:revision>6</cp:revision>
  <dc:subject/>
  <dc:title/>
</cp:coreProperties>
</file>