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660099"/>
          <w:spacing w:val="0"/>
          <w:sz w:val="18"/>
          <w:u w:val="none"/>
        </w:rPr>
      </w:pPr>
      <w:r>
        <w:rPr>
          <w:rFonts w:cs="arial;sans-serif-light" w:ascii="arial;sans-serif-light" w:hAnsi="arial;sans-serif-light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</w:rPr>
        <w:t>Why Tell Me Why Hoog Sopraan</w:t>
      </w:r>
    </w:p>
    <w:p>
      <w:pPr>
        <w:pStyle w:val="Normal"/>
        <w:pBdr/>
        <w:spacing w:before="51" w:after="51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660099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660099"/>
          <w:spacing w:val="0"/>
          <w:sz w:val="18"/>
          <w:u w:val="none"/>
        </w:rPr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When I was young, I felt the need of learnin' learnin'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</w:r>
      <w:r>
        <w:rPr>
          <w:rFonts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Hoeh oe oe oeh oe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Love I was told kept the wheel on turnin' turnin'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Hoeh oe oe oeh oe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Still I'm tryna' find, peace of mind insid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Hooehoeh Hooehoe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For once in your life you feel the urge of knowin'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ab/>
      </w:r>
      <w:r>
        <w:rPr>
          <w:rFonts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Hoeh oe oe oeh oeh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Knowin' an' wonderin' whyyyyyy </w:t>
      </w:r>
      <w:r>
        <w:rPr>
          <w:rFonts w:cs="arial;sans-serif" w:ascii="arial;sans-serif" w:hAnsi="arial;sans-serif"/>
          <w:b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</w:rPr>
        <w:t xml:space="preserve"> </w:t>
        <w:tab/>
        <w:tab/>
        <w:tab/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Hooeehauhauuuuhhh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ome on people, better use our sense 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ur time is runnin' out, there ain't no 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oubt about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e can make it, try to rearrange it 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f there's a price we got to 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toss a dic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</w:t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ohohoh </w:t>
        <w:tab/>
        <w:tab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on't ya' tell me what's right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oo</w:t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oh yeah</w:t>
        <w:tab/>
        <w:tab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on't ya' tell me what's wrong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</w:t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ohohoh </w:t>
        <w:tab/>
        <w:tab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on't ya' tell me what's right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  <w:t xml:space="preserve"> 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Somebody tell me now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ell me now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elieve in Destiny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elieve in Humanity</w:t>
        <w:tab/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elieve in we'll meet again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he feelin' this mess will never end </w:t>
        <w:tab/>
        <w:tab/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Somehow, Somewhere, Somedaaaay 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hy tell me, Why tell me, why tell me, why do I pr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 need to know right nowooh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hy tell me, Why, tell me why, tell me why do I pr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 hope that freedom soon will come our why tell me, why tell me, why tell me, why tell me, whyyyyyyyy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ome on people, lend a helpin' hand, 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No need to fuss and fight, we all know 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where we stand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Help me make it, try to rearrange it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Name your price and I will 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toss the dic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</w:t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ohohoh </w:t>
        <w:tab/>
        <w:tab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on't ya' tell me what's right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oo</w:t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oh yeah</w:t>
        <w:tab/>
        <w:tab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on't ya' tell me what's wrong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</w:t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ohohoh </w:t>
        <w:tab/>
        <w:tab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on't ya' tell me what's right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  <w:t xml:space="preserve"> 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Somebody tell me now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ell me now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elieve in Destiny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elieve in Humanity</w:t>
        <w:tab/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elieve in we'll meet again</w:t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he feelin' this mess will never end </w:t>
        <w:tab/>
        <w:tab/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Somehow, Somewhere, Somedaaaay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hy tell me, Why tell me, why tell me, why do I pr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 need to know right nowooh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hy tell me, Why, tell me why, tell me why do I pr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 hope that freedom soon will come our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hy tell me, Why, tell me why, tell me why do I pr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 need a key to help me an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hy tell me, Why, tell me why, tell me why do I pray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color w:val="00000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 hope that freedom soon will come our why tell me, Why tell me, why tell me, why tell me, whyyyyyyyyy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-light"/>
    <w:charset w:val="80"/>
    <w:family w:val="swiss"/>
    <w:pitch w:val="default"/>
  </w:font>
  <w:font w:name="arial">
    <w:altName w:val="sans-serif"/>
    <w:charset w:val="80"/>
    <w:family w:val="swiss"/>
    <w:pitch w:val="default"/>
  </w:font>
  <w:font w:name="Helvetica Neue">
    <w:altName w:val="Helvetica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8:19Z</dcterms:created>
  <dc:creator>Martina  Tobin</dc:creator>
  <dc:description/>
  <dc:language>en-US</dc:language>
  <cp:lastModifiedBy>Martina  Tobin</cp:lastModifiedBy>
  <cp:lastPrinted>2020-04-29T14:36:00Z</cp:lastPrinted>
  <dcterms:modified xsi:type="dcterms:W3CDTF">2020-02-03T13:37:49Z</dcterms:modified>
  <cp:revision>2</cp:revision>
  <dc:subject/>
  <dc:title/>
</cp:coreProperties>
</file>