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21212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OVE – Tenor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212121"/>
          <w:sz w:val="16"/>
          <w:szCs w:val="16"/>
          <w:shd w:fill="FFFFFF" w:val="clear"/>
        </w:rPr>
      </w:pPr>
      <w:r>
        <w:rPr>
          <w:rFonts w:eastAsia="Times New Roman" w:cs="Tahoma" w:ascii="Tahoma" w:hAnsi="Tahoma"/>
          <w:color w:val="212121"/>
          <w:sz w:val="20"/>
          <w:szCs w:val="20"/>
        </w:rPr>
        <w:br/>
      </w:r>
      <w:r>
        <w:rPr>
          <w:rFonts w:eastAsia="Times New Roman" w:cs="Tahoma" w:ascii="Tahoma" w:hAnsi="Tahoma"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</w:rPr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 moments so dear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do you measure, measure a year?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In daylights, in sunsets, in midnights, in cups of coffee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In inches, in miles, in laughter and strif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, f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, do you measure, a year in the life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 lo oo o 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 lo oo o o 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Five-hundred-twenty five-thousand, journeys to plan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Hoow do you measure the life of a woman or a man?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In truths that she learned</w:t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ab/>
        <w:tab/>
        <w:tab/>
        <w:tab/>
        <w:t>Hoeh oeh oe oe oeh</w:t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r in times that he cried</w:t>
        <w:tab/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  <w:t>In bridges he burned</w:t>
        <w:tab/>
        <w:tab/>
        <w:tab/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</w:t>
      </w:r>
    </w:p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Or the way that she died</w:t>
        <w:tab/>
        <w:tab/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t's time now, to sing out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Though the stories never end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Let's, celebrate remember the year, in the life of the friends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oooooooo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0:00Z</dcterms:created>
  <dc:creator>Margot de Boer</dc:creator>
  <dc:description/>
  <dc:language>en-US</dc:language>
  <cp:lastModifiedBy>Martina Tobin</cp:lastModifiedBy>
  <cp:lastPrinted>2017-05-03T12:20:00Z</cp:lastPrinted>
  <dcterms:modified xsi:type="dcterms:W3CDTF">2017-05-03T14:48:00Z</dcterms:modified>
  <cp:revision>3</cp:revision>
  <dc:subject/>
  <dc:title/>
</cp:coreProperties>
</file>