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–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Young Ladies Choir: Ten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  <w:t>I drive my car full throttle for a woman</w:t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Woman, woman, woman, woman  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Woman, woman, woman, woman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    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