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 (Bas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One morning, I woke up and I kneeeew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you were really gone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A new day, a new way, and new eyye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see the daw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o your way, I'll go miiine and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sky, is clearing and the niiight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has cried enough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The sun, he come, the wooorld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soften up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Rejoice, rejoice, we have no choice buuut to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fortunes, of fables are abl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to sing a s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Now witness, the quickness, with which w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can get al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To sing the blue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(you've got to live the dues)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and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ere are you going now my love?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ere will yooou be tom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ill you bring me happiness?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ill you bring me s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oh the 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>)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irl, when I was on my own, chasing yoou dow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wacht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at was it made you run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rying your best just to get a-around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sneller invallen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,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)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49Z</dcterms:created>
  <dc:creator>Martina Tobin</dc:creator>
  <dc:description/>
  <dc:language>en-US</dc:language>
  <cp:lastModifiedBy>Martina Tobin</cp:lastModifiedBy>
  <dcterms:modified xsi:type="dcterms:W3CDTF">2016-02-25T13:45:54Z</dcterms:modified>
  <cp:revision>6</cp:revision>
  <dc:subject/>
  <dc:title/>
</cp:coreProperties>
</file>