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Spijt is voor later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t voelt als gisteren dat we nachtenlang dronk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n werd ik wakker, wist ik niet waar ik was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le leuke dingen, dachten niet aan morg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unnen we terug naar die jaren vannacht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t is al lang geleden maa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e zijn nu toch al met elkaa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us vannacht zijn we weer even achttien jaar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Vanavond gaan we feesten net als to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iever een kate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an dat we ooit vergeten hoe het moet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Nog steeds diezelfde kroeg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ets ouder, maar nog jong genoeg 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, voor later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Nu heb ik een huis en praat ik over de liefde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n we mogen niet klagen want we hebben het goed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</w:rPr>
        <w:t>Hoh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maar soms mis ik de tijd dat ik mezelf kon verliezen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k zou het nog één keer willen overdoen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t is al lang geleden, maa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e zijn nu toch al met elkaa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us vannacht zijn we weer even achttien jaar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Vanavond gaan we feesten net als to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iever een kater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an dat we ooit vergeten hoe het moet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Nog steeds diezelfde kroeg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ets ouder, maar nog jong genoeg 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, voor later</w:t>
      </w: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Vanavond gaan we feesten net als to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iever een kater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an dat we ooit vergeten hoe het moet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Nog steeds diezelfde kroeg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ets ouder, maar nog jong genoeg en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, voor later, voor later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ijt is voor later........voor later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4:01Z</dcterms:created>
  <dc:creator>Martina  Tobin</dc:creator>
  <dc:description/>
  <dc:language>en-US</dc:language>
  <cp:lastModifiedBy>Martina  Tobin</cp:lastModifiedBy>
  <cp:lastPrinted>2025-02-18T11:53:00Z</cp:lastPrinted>
  <dcterms:modified xsi:type="dcterms:W3CDTF">2025-02-18T10:14:27Z</dcterms:modified>
  <cp:revision>1</cp:revision>
  <dc:subject/>
  <dc:title/>
</cp:coreProperties>
</file>