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Cent Mille Chansons – Teno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Hoooooooohwauaauh hauhauhauh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Il y aura cent mille chansons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Chansons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Mille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 e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ab/>
        <w:tab/>
        <w:tab/>
        <w:tab/>
        <w:t>quand viendra le temps des cen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mille 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Mille sai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Mille Saisons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ons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Cent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Mille amoureux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ux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ab/>
        <w:tab/>
        <w:tab/>
        <w:t>pareils à nous deux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Mille Saisons </w:t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Dans le lit tout 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Bleu de la terre e</w:t>
        <w:tab/>
        <w:tab/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Cent mille chanson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rien qu'à nou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Cent mille horizon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devahant nououou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Partages de bonheur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pa artages de bonheur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Tout étalé de nos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tout etale de nos coeurs, des château ux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Des chateaux </w:t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et des châteaux insenses, et des bateaux etoiles 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Oooh ohoh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Et des bateaux étoilés oehésés 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et tes yeux et mes yeux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Dans un océan d'amou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Huaauuauah et des etoiles oubliees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  <w:t>Et tes yeux, et mes yeux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  <w:t>Dans un ocean.... d'aaamou ouou our</w:t>
      </w: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Il y aura cent mille chansons </w:t>
        <w:tab/>
        <w:tab/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Quand viendra le temps des cent mille saisons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Cent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Mille amoureux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ux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ab/>
        <w:tab/>
        <w:tab/>
        <w:t>pareils à nous deux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Mille Saisons </w:t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Dans le lit tout 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Bleu de la terre e</w:t>
        <w:tab/>
        <w:tab/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Cent mille chanson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rien qu'à nou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Cent mille horizon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devahant nououou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Partages de bonheur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pa aartages de bonheur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Tout étalé de nos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tout etale de nos coeurs, des château ux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Des chateaux </w:t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et des châteaux insenses, et des bateaux etoiles </w:t>
      </w:r>
    </w:p>
    <w:p>
      <w:pPr>
        <w:pStyle w:val="Normal"/>
        <w:widowControl/>
        <w:spacing w:before="0" w:after="136"/>
        <w:rPr/>
      </w:pPr>
      <w:r>
        <w:rPr>
          <w:rFonts w:cs="Arial;sans-serif" w:ascii="Arial;sans-serif" w:hAnsi="Arial;sans-serif"/>
          <w:b/>
          <w:bCs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Ooohohoh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Et des bateaux étoilés oeh ésés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et tes yeux et mes yeux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1F1F1F"/>
          <w:spacing w:val="0"/>
          <w:sz w:val="12"/>
          <w:szCs w:val="12"/>
        </w:rPr>
        <w:t xml:space="preserve">(hoger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Dans un océan d'amou ou o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34:38Z</dcterms:created>
  <dc:creator>Martina  Tobin</dc:creator>
  <dc:description/>
  <dc:language>en-US</dc:language>
  <cp:lastModifiedBy>Martina  Tobin</cp:lastModifiedBy>
  <dcterms:modified xsi:type="dcterms:W3CDTF">2024-11-04T13:30:03Z</dcterms:modified>
  <cp:revision>1</cp:revision>
  <dc:subject/>
  <dc:title/>
</cp:coreProperties>
</file>