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0"/>
          <w:sz w:val="26"/>
          <w:szCs w:val="26"/>
        </w:rPr>
        <w:t>You Can Close Your Eye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Well the sun is surely sinking dow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but the moon is slowly rising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 xml:space="preserve">So this old world must still be spinning round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and I still love you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 xml:space="preserve">So close your eyes,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you can close your eyes, it's all right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 xml:space="preserve">I don't know no love songs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and I can't sing the blues anymor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 xml:space="preserve">But I can sing this song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 xml:space="preserve">and you can sing this song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when I'm gon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 xml:space="preserve">It won't be long before another day,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we gonna have a good tim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 xml:space="preserve">And no one's gonna take that time away.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You can stay as long as you lik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 xml:space="preserve">So close your eyes,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you can close your eyes, it's all right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 xml:space="preserve">I don't know no love songs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and I can't sing the blues anymor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 xml:space="preserve">But I can sing this song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 xml:space="preserve">and you can sing this song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when I'm gon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 xml:space="preserve">But I can sing this song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 xml:space="preserve">and you can sing this song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0"/>
          <w:sz w:val="26"/>
          <w:szCs w:val="26"/>
        </w:rPr>
        <w:t>when I'm gon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r>
    </w:p>
    <w:p>
      <w:pPr>
        <w:pStyle w:val="Normal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17:30Z</dcterms:created>
  <dc:creator>Martina Tobin</dc:creator>
  <dc:description/>
  <dc:language>en-US</dc:language>
  <cp:lastModifiedBy>Martina Tobin</cp:lastModifiedBy>
  <dcterms:modified xsi:type="dcterms:W3CDTF">2016-05-06T13:44:56Z</dcterms:modified>
  <cp:revision>1</cp:revision>
  <dc:subject/>
  <dc:title/>
</cp:coreProperties>
</file>