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40"/>
          <w:szCs w:val="40"/>
        </w:rPr>
        <w:t>Love Shine a Light – BA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202124"/>
          <w:spacing w:val="0"/>
          <w:sz w:val="20"/>
          <w:szCs w:val="20"/>
        </w:rPr>
        <w:t xml:space="preserve">(Unison)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he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 in every little part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my dreams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ke the mighty river, flowin' from the stream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my dream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nd we'r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 </w:t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 oeh oeh oeh) 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ove shine a light, in every corner of the world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the love light carry, let the love light carry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ight up the magic, for every boy and girl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the world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0"/>
          <w:szCs w:val="20"/>
        </w:rPr>
      </w:pP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 xml:space="preserve">And we're 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a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 oeh oeh oeh) 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0"/>
          <w:szCs w:val="20"/>
        </w:rPr>
        <w:t>And we're</w:t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 aall gonna shine a light together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Aaull shine a light to light the way</w:t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Brothers and sisters, in every little part</w:t>
        <w:tab/>
        <w:tab/>
        <w:tab/>
        <w:tab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(Oeh oeh oeh oeh) </w:t>
      </w:r>
      <w:r>
        <w:rPr>
          <w:rFonts w:cs="Times New Roman"/>
          <w:b/>
          <w:bCs/>
          <w:sz w:val="28"/>
          <w:szCs w:val="28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202124"/>
          <w:spacing w:val="0"/>
          <w:sz w:val="28"/>
          <w:szCs w:val="28"/>
        </w:rPr>
        <w:t>Let our love shine a light, in every corner of our he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3Z</dcterms:created>
  <dc:creator>Martina  Tobin</dc:creator>
  <dc:description/>
  <dc:language>en-US</dc:language>
  <cp:lastModifiedBy/>
  <cp:revision>0</cp:revision>
  <dc:subject/>
  <dc:title/>
</cp:coreProperties>
</file>