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ls ik boven op de Dom kom</w:t>
      </w:r>
    </w:p>
    <w:p>
      <w:pPr>
        <w:pStyle w:val="Normal"/>
        <w:spacing w:before="51" w:after="51"/>
        <w:rPr/>
      </w:pPr>
      <w:r>
        <w:rPr/>
      </w:r>
    </w:p>
    <w:p>
      <w:pPr>
        <w:pStyle w:val="Normal"/>
        <w:spacing w:lineRule="auto" w:line="374" w:before="152" w:after="152"/>
        <w:ind w:right="202" w:hanging="0"/>
        <w:rPr/>
      </w:pPr>
      <w:r>
        <w:rPr>
          <w:rFonts w:cs="Arial" w:ascii="Arial" w:hAnsi="Arial"/>
          <w:color w:val="222222"/>
          <w:sz w:val="28"/>
          <w:szCs w:val="28"/>
        </w:rPr>
        <w:t>Aas ik boven op de dom kom</w:t>
        <w:br/>
        <w:t>kijk ik even naar benee</w:t>
        <w:br/>
        <w:t>daan zie ‘k het ouwe graaggie</w:t>
        <w:br/>
        <w:t>het Vreeburg en Wijk C</w:t>
        <w:br/>
        <w:t>Ja daan sprink me haartsie ope</w:t>
        <w:br/>
        <w:t>ik ben trots waat daggie waat</w:t>
        <w:br/>
        <w:t>d’er is geen mooier plekkie</w:t>
        <w:br/>
        <w:t>aas Utereg mijn staad</w:t>
        <w:br/>
        <w:t>aas Utereg mijn staad</w:t>
      </w:r>
    </w:p>
    <w:p>
      <w:pPr>
        <w:pStyle w:val="Normal"/>
        <w:spacing w:lineRule="auto" w:line="374" w:before="152" w:after="152"/>
        <w:rPr/>
      </w:pPr>
      <w:r>
        <w:rPr>
          <w:rFonts w:cs="Arial" w:ascii="Arial" w:hAnsi="Arial"/>
          <w:color w:val="222222"/>
          <w:sz w:val="28"/>
          <w:szCs w:val="28"/>
        </w:rPr>
        <w:t>Ze zinge in ons landsie</w:t>
        <w:br/>
        <w:t>bij ons in de Jordaan</w:t>
        <w:br/>
        <w:t>van dat gaat naar Den Bosch toe</w:t>
        <w:br/>
        <w:t>en we gaan er naar de Zaan</w:t>
        <w:br/>
        <w:t>Maar 't mooiste wordt vergete</w:t>
        <w:br/>
        <w:t>daat is toch zeker schaand</w:t>
        <w:br/>
        <w:t>er is nog zoiets aas Utereg</w:t>
        <w:br/>
        <w:t>in 't hartsie van ons land!</w:t>
      </w:r>
    </w:p>
    <w:p>
      <w:pPr>
        <w:pStyle w:val="Normal"/>
        <w:spacing w:lineRule="auto" w:line="374" w:before="152" w:after="152"/>
        <w:rPr/>
      </w:pPr>
      <w:r>
        <w:rPr>
          <w:rFonts w:cs="Arial" w:ascii="Arial" w:hAnsi="Arial"/>
          <w:color w:val="222222"/>
          <w:sz w:val="28"/>
          <w:szCs w:val="28"/>
        </w:rPr>
        <w:t>Aas ik boven op de dom kom</w:t>
        <w:br/>
        <w:t>kijk ik even naar benee</w:t>
        <w:br/>
        <w:t>daan zie ‘k het ouwe graaggie</w:t>
        <w:br/>
        <w:t>het Vreeburg en Wijk C</w:t>
        <w:br/>
        <w:t>Ja daan sprink me haartsie ope</w:t>
        <w:br/>
        <w:t>ik ben trots waat daggie waat</w:t>
        <w:br/>
        <w:t>d’er is geen mooier plekkie</w:t>
        <w:br/>
        <w:t>aas Utereg mijn staad, aas Utereg mijn staad (2 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4:00Z</dcterms:created>
  <dc:creator>Martina  Tobin</dc:creator>
  <dc:description/>
  <cp:keywords/>
  <dc:language>en-US</dc:language>
  <cp:lastModifiedBy>Martina Tobin</cp:lastModifiedBy>
  <dcterms:modified xsi:type="dcterms:W3CDTF">2019-10-02T08:24:00Z</dcterms:modified>
  <cp:revision>2</cp:revision>
  <dc:subject/>
  <dc:title/>
</cp:coreProperties>
</file>